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Offagna</w:t>
      </w:r>
      <w:r>
        <w:rPr>
          <w:rFonts w:cs="Arial" w:ascii="Garamond" w:hAnsi="Garamond"/>
          <w:b/>
          <w:szCs w:val="24"/>
        </w:rPr>
        <w:t xml:space="preserve">: gara procedura aperta per la concesisone rel </w:t>
      </w:r>
      <w:r>
        <w:rPr>
          <w:b/>
          <w:bCs/>
          <w:i/>
          <w:iCs/>
          <w:sz w:val="20"/>
        </w:rPr>
        <w:t>SERVIZIO DI TERORERIA COMUNALE DAL 01/07/2017 AL 31/12/2021</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692856940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Concessione servizio di tesoreria comunale dal 01/07/2017 al 31/12/2021</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serv40/2016</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Cs w:val="24"/>
              </w:rPr>
            </w:pPr>
            <w:r>
              <w:rPr>
                <w:rFonts w:eastAsia="Times New Roman" w:cs="Garamond" w:ascii="Garamond" w:hAnsi="Garamond"/>
                <w:b/>
                <w:color w:val="000000"/>
                <w:szCs w:val="24"/>
              </w:rPr>
              <w:t>6928569403</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concessione del servizio di tesoreria comunale del Comune di Offagna CIG 6928569403 – bando pubblicato sulla Gazzetta Ufficiale V Serie Speciale - Contratti Pubblici n 13 del 01/02/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Raimondi Mirella</cp:lastModifiedBy>
  <cp:lastPrinted>2016-08-09T19:28:00Z</cp:lastPrinted>
  <dcterms:modified xsi:type="dcterms:W3CDTF">2017-02-01T08:2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