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FFAG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7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3.500,00 per appalto principale; 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13.500,00 per ripetizione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692856940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febbraio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A1 – A8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4062"/>
        <w:gridCol w:w="5103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" w:right="1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di interesse debitore sulle anticipazioni di tesoreria</w:t>
            </w:r>
          </w:p>
          <w:p>
            <w:pPr>
              <w:pStyle w:val="Normal"/>
              <w:spacing w:lineRule="auto" w:line="276"/>
              <w:ind w:left="104" w:right="199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4" w:right="1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4" w:right="199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quello che interes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" w:right="1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di interesse creditore sulle giacenze di cassa</w:t>
            </w:r>
          </w:p>
          <w:p>
            <w:pPr>
              <w:pStyle w:val="Normal"/>
              <w:spacing w:lineRule="auto" w:line="276"/>
              <w:ind w:left="104" w:right="1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4" w:right="199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quello che interes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" w:right="1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ute riscoss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144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734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24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aluta entro lo stesso giorno di riscossione</w:t>
              <w:tab/>
              <w:tab/>
              <w:tab/>
              <w:tab/>
            </w:r>
          </w:p>
          <w:p>
            <w:pPr>
              <w:pStyle w:val="Normal"/>
              <w:ind w:firstLine="578"/>
              <w:rPr/>
            </w:pPr>
            <w:r>
              <w:rPr>
                <w:bCs/>
                <w:sz w:val="22"/>
                <w:szCs w:val="22"/>
              </w:rPr>
              <w:t>valuta entro il giorno successivo di riscossione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valuta entro i giorni seguenti ( _______ 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" w:right="19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missioni applicate alle polizze fidejussorie rilasciate a richiesta dell’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spacing w:lineRule="auto" w:line="480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" w:right="19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missioni da applicare alle riscossioni effettuate tramite PagoBancomat su apparecchiatura POS da installare ad eventuale richiesta del Com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missioni sui pagamenti ai fornitori che scelgono come modalità di riscossione l’accredito in conti correnti c/o istituti bancari diversi dal Tesori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nibilità al pagamento ed incasso (mandati e reversali) in circolarità aziendale presso tutte le filiali della Ban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ind w:left="5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ircolarità in tutte le filiali della Banca stessa</w:t>
            </w:r>
          </w:p>
          <w:p>
            <w:pPr>
              <w:pStyle w:val="Normal"/>
              <w:spacing w:lineRule="auto" w:line="480"/>
              <w:ind w:left="57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33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sponibilità da data successiva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nibilità ad offrire n. 1 POS senza oneri da attivare su eventuale richiesta dell’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287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8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left="57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9972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3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spacing w:lineRule="auto" w:line="480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8:00Z</dcterms:created>
  <dc:creator>Luca Tabarrini</dc:creator>
  <dc:description/>
  <dc:language>en-US</dc:language>
  <cp:lastModifiedBy>Raimondi Mirella</cp:lastModifiedBy>
  <cp:lastPrinted>2016-11-16T13:46:00Z</cp:lastPrinted>
  <dcterms:modified xsi:type="dcterms:W3CDTF">2017-02-01T08:42:00Z</dcterms:modified>
  <cp:revision>3</cp:revision>
  <dc:subject/>
  <dc:title>Marca da bollo legale</dc:title>
</cp:coreProperties>
</file>