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PARCO NAZIONALE DEI MONTI SIBILLINI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el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DI GESTIONE DELL’AREA FAUNISTICA DEL CAMOSCIO APPENNINICO (R.P.ORNATA) IN BOLOGNOLA (MC)”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86.260,00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widowControl w:val="false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79.860,00 = + IVA per il servizio; </w:t>
              <w:tab/>
            </w:r>
          </w:p>
          <w:p>
            <w:pPr>
              <w:pStyle w:val="Default"/>
              <w:widowControl w:val="false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6.240,00 = + IVA per manutenzione straordinaria;</w:t>
            </w:r>
          </w:p>
          <w:p>
            <w:pPr>
              <w:pStyle w:val="Default"/>
              <w:widowControl w:val="false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_160,00 = + IVA per oneri di sicurezza non soggetti a ribasso legati alla manutenzione straordinaria;</w:t>
            </w:r>
          </w:p>
          <w:p>
            <w:pPr>
              <w:pStyle w:val="Default"/>
              <w:widowControl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 6970904BF3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1 febbraio 2017, ore 13.00</w:t>
            </w:r>
          </w:p>
        </w:tc>
      </w:tr>
    </w:tbl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Sche3"/>
        <w:tabs>
          <w:tab w:val="clear" w:pos="708"/>
          <w:tab w:val="left" w:pos="426" w:leader="none"/>
        </w:tabs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autoSpaceDE w:val="false"/>
        <w:ind w:hanging="7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Wingdings 2"/>
      <w:b w:val="false"/>
      <w:sz w:val="2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alibri" w:hAnsi="Calibri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Century Gothic" w:hAnsi="Century Gothic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 2" w:hAnsi="Wingdings 2" w:eastAsia="Times New Roman" w:cs="Wingdings 2"/>
      <w:b w:val="false"/>
      <w:sz w:val="27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4:00Z</dcterms:created>
  <dc:creator>Gambini</dc:creator>
  <dc:description/>
  <cp:keywords/>
  <dc:language>en-US</dc:language>
  <cp:lastModifiedBy>chiara.voltattorni</cp:lastModifiedBy>
  <cp:lastPrinted>2012-07-20T13:29:00Z</cp:lastPrinted>
  <dcterms:modified xsi:type="dcterms:W3CDTF">2017-02-08T12:33:00Z</dcterms:modified>
  <cp:revision>13</cp:revision>
  <dc:subject/>
  <dc:title>MOD</dc:title>
</cp:coreProperties>
</file>