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PARCO NAZIONALE DEI MONTI SIBILLI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GESTIONE DELL’AREA FAUNISTICA DEL CAMOSCIO APPENNINICO (R.P.ORNATA) IN BOLOGNOLA (MC)”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6.26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79.860,00 = + IVA per il servizio; </w:t>
              <w:tab/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6.240,00 = + IVA per manutenzione straordinaria;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160,00 = + IVA per oneri di sicurezza non soggetti a ribasso legati alla manutenzione straordinaria;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70904BF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febbraio 2017, ore 13.00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ibasso percentuale</w:t>
      </w:r>
      <w:r>
        <w:rPr>
          <w:bCs/>
          <w:sz w:val="22"/>
          <w:szCs w:val="22"/>
        </w:rPr>
        <w:t xml:space="preserve"> pari (in cifre) al ___________%, diconsi (in lettere) _______________________________________ per cento, sull’importo posto a base d’asta pari ad </w:t>
      </w:r>
      <w:r>
        <w:rPr>
          <w:sz w:val="22"/>
          <w:szCs w:val="22"/>
        </w:rPr>
        <w:t xml:space="preserve">€_86.100,00, oltre €. 160,00 per oneri di sicurezza legati alla manutenzione straordinaria, non soggetti a ribasso e pertanto il seguente </w:t>
      </w:r>
      <w:r>
        <w:rPr>
          <w:bCs/>
          <w:sz w:val="22"/>
          <w:szCs w:val="22"/>
        </w:rPr>
        <w:t>prezz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mplessivo per l’esecuzione </w:t>
      </w:r>
      <w:r>
        <w:rPr>
          <w:rFonts w:cs="Calibri"/>
          <w:sz w:val="22"/>
          <w:szCs w:val="22"/>
        </w:rPr>
        <w:t xml:space="preserve">del servizio: </w:t>
      </w:r>
      <w:r>
        <w:rPr>
          <w:sz w:val="22"/>
          <w:szCs w:val="22"/>
        </w:rPr>
        <w:t>(in cifre) €.________________________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euro </w:t>
      </w:r>
      <w:r>
        <w:rPr>
          <w:b/>
          <w:bCs/>
          <w:sz w:val="22"/>
          <w:szCs w:val="22"/>
        </w:rPr>
        <w:t>_________________________</w:t>
      </w:r>
      <w:r>
        <w:rPr>
          <w:bCs/>
          <w:sz w:val="22"/>
          <w:szCs w:val="22"/>
        </w:rPr>
        <w:t>_______________</w:t>
      </w:r>
      <w:r>
        <w:rPr>
          <w:sz w:val="22"/>
          <w:szCs w:val="22"/>
        </w:rPr>
        <w:t>, oltre €. 160,00 per oneri di sicurezza legati alla manutenzione straordinaria, non soggetti a ribasso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offerte in aumento rispetto all’importo a base d’asta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(timbro e firma leggibile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7-02-08T10:39:00Z</dcterms:modified>
  <cp:revision>14</cp:revision>
  <dc:subject/>
  <dc:title>Marca da bollo legale</dc:title>
</cp:coreProperties>
</file>