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A MARIA NUOV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A PROCEDURA APERTA </w:t>
            </w:r>
            <w:r>
              <w:rPr>
                <w:bCs/>
                <w:sz w:val="22"/>
                <w:szCs w:val="22"/>
              </w:rPr>
              <w:t>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b/>
                <w:b/>
                <w:color w:val="FF0000"/>
                <w:sz w:val="22"/>
                <w:szCs w:val="22"/>
              </w:rPr>
            </w:pPr>
            <w:r>
              <w:rPr>
                <w:b/>
                <w:bCs/>
                <w:color w:val="FF0000"/>
                <w:sz w:val="22"/>
                <w:szCs w:val="22"/>
              </w:rPr>
              <w:t>“</w:t>
            </w:r>
            <w:r>
              <w:rPr>
                <w:rFonts w:cs="Garamond" w:ascii="Garamond" w:hAnsi="Garamond"/>
                <w:b/>
                <w:color w:val="FF0000"/>
                <w:sz w:val="22"/>
                <w:szCs w:val="22"/>
              </w:rPr>
              <w:t>SERVIZIO MENSA SCOLASTICA PRESSO LA SCUOLA D'INFANZIA STATALE “I CANGEMI” - PERIODO: APRILE 2017/GIUGNO 2019</w:t>
            </w:r>
            <w:r>
              <w:rPr>
                <w:b/>
                <w:color w:val="FF0000"/>
                <w:sz w:val="22"/>
                <w:szCs w:val="22"/>
              </w:rPr>
              <w:t xml:space="preserve">”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sz w:val="22"/>
                <w:szCs w:val="22"/>
              </w:rPr>
              <w:t>69712666B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rz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CSA e altri allegati, approvati con determina a contrattare n. 839 del 19/12/2016 del Responsabile del Settore Servizi al Cittadino del Comune di Santa Maria Nuova, nel Bando di gara, nel Disciplinare di gara e suoi allegati, approvati con determinazione della SUA Provincia di Fermo, Settore I - Organi Istituzionali - Affari Generali e Contratti n. 44 RS (RG n. 74) del 06/02/2017;</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presumibilmente a far data dal 19/4/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mara.gambini</cp:lastModifiedBy>
  <cp:lastPrinted>2012-07-20T13:29:00Z</cp:lastPrinted>
  <dcterms:modified xsi:type="dcterms:W3CDTF">2017-02-09T09:48:00Z</dcterms:modified>
  <cp:revision>46</cp:revision>
  <dc:subject/>
  <dc:title>MOD</dc:title>
</cp:coreProperties>
</file>