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A MARIA NUO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MENSA SCOLASTICA PRESSO LA SCUOLA D'INFANZIA STATALE “I CANGEMI” - PERIODO: APRILE 2017/GIUGNO 2019</w:t>
            </w:r>
            <w:r>
              <w:rPr>
                <w:b/>
                <w:color w:val="FF0000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712666B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2 marz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09T10:17:00Z</dcterms:modified>
  <cp:revision>18</cp:revision>
  <dc:subject/>
  <dc:title>MOD</dc:title>
</cp:coreProperties>
</file>