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H, DSA, DISTURBI COMPORTAMENTALI DAL 01.05.2017 AL 31.07.2017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_51.744,58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0.237,46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507,12 = + IVA per oneri di sicurezza non soggetti a ribasso;</w:t>
            </w:r>
          </w:p>
          <w:p>
            <w:pPr>
              <w:pStyle w:val="Default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83179D9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marz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2-16T09:33:00Z</dcterms:modified>
  <cp:revision>16</cp:revision>
  <dc:subject/>
  <dc:title>MOD</dc:title>
</cp:coreProperties>
</file>