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H, DSA, DISTURBI COMPORTAMENTALI DAL 01.05.2017 AL 31.07.2017”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_51.744,58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0.237,46 = + IVA per il servizio; </w:t>
              <w:tab/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507,12 = + IVA per oneri di sicurezza non soggetti a ribasso;</w:t>
            </w:r>
          </w:p>
          <w:p>
            <w:pPr>
              <w:pStyle w:val="Default"/>
              <w:widowControl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83179D99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marzo 2017,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:</w:t>
      </w:r>
    </w:p>
    <w:p>
      <w:pPr>
        <w:pStyle w:val="Normal"/>
        <w:spacing w:lineRule="auto" w:line="360"/>
        <w:jc w:val="both"/>
        <w:rPr/>
      </w:pPr>
      <w:r>
        <w:rPr/>
        <w:t xml:space="preserve">per l'esecuzione dei servizi medesimi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90"/>
        <w:gridCol w:w="301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RRISPETTIVI IVA ESCLUSA COMPRESI ONERI PER LA SICUREZZA 3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AX ORE OFFERTE A FRONTE DELL’IMPORTO DI CUI ALLA COLONNA “A”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stenza scolastica ed extra scolastica, vigilanza pulmini, educativa domiciliare, assistenza domestica disabili ed anzia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744,58 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(timbro e firma leggibile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4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7-02-16T14:34:00Z</dcterms:modified>
  <cp:revision>2</cp:revision>
  <dc:subject/>
  <dc:title>Marca da bollo legale</dc:title>
</cp:coreProperties>
</file>