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POFIL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RACCOLTA E SMALTIMENTO RSU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 800.000,00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6.000,00 x oneri di sicurezza non soggetti a ribasso di cui: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80.000,00 + Iva, di cui €_3.600,00 x oneri di sicurezza (per appalto principale)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320.000,00, + Iva, di cui €_2.400,00 x oneri di sicurezza (per eventuale rinnovo).</w:t>
            </w:r>
          </w:p>
          <w:p>
            <w:pPr>
              <w:pStyle w:val="Default"/>
              <w:ind w:left="36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69941234E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1 aprile 2017 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rPr>
          <w:sz w:val="16"/>
          <w:szCs w:val="16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ll’Albo Nazionale Gestori Ambientali  - sezione regionale 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seguente numero d’iscrizione 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er le seguenti categorie e classi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109210" cy="100838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2410"/>
                              <w:gridCol w:w="1980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izio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scad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widowControl w:val="false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9.4pt;mso-wrap-distance-left:7.05pt;mso-wrap-distance-right:7.05pt;mso-wrap-distance-top:0pt;mso-wrap-distance-bottom:0pt;margin-top:12.1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2410"/>
                        <w:gridCol w:w="1980"/>
                        <w:gridCol w:w="1639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izio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scad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widowControl w:val="false"/>
                              <w:tabs>
                                <w:tab w:val="clear" w:pos="708"/>
                                <w:tab w:val="left" w:pos="9214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53022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>di essere in possesso del requisito di capacità economico-finanziaria di cui al § 13.1.4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3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sz w:val="22"/>
          <w:szCs w:val="22"/>
        </w:rPr>
        <w:t xml:space="preserve">ha realizzato negli ultimi tre esercizi finanziari </w:t>
      </w:r>
      <w:r>
        <w:rPr>
          <w:bCs/>
          <w:iCs/>
          <w:sz w:val="22"/>
          <w:szCs w:val="22"/>
          <w:lang w:val="en-US"/>
        </w:rPr>
        <w:t>approvati e depositati alla data di presentazione delle offerte</w:t>
      </w:r>
      <w:r>
        <w:rPr>
          <w:sz w:val="22"/>
          <w:szCs w:val="22"/>
        </w:rPr>
        <w:t xml:space="preserve"> un </w:t>
      </w:r>
      <w:r>
        <w:rPr>
          <w:b/>
          <w:iCs/>
          <w:sz w:val="22"/>
          <w:szCs w:val="22"/>
        </w:rPr>
        <w:t xml:space="preserve">fatturato globale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>voce A1 del conto economico</w:t>
      </w:r>
      <w:r>
        <w:rPr>
          <w:iCs/>
          <w:sz w:val="22"/>
          <w:szCs w:val="22"/>
        </w:rPr>
        <w:t>) di importo non inferiore ad € 480.000,00  Iva esclusa, intesa quale cifra complessiva del triennio</w:t>
      </w:r>
      <w:r>
        <w:rPr/>
        <w:t>, come di seguito dettagliato: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655"/>
        <w:gridCol w:w="2286"/>
      </w:tblGrid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Fatturato glob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oce A1 conto economico) </w:t>
            </w:r>
          </w:p>
        </w:tc>
      </w:tr>
      <w:tr>
        <w:trPr>
          <w:trHeight w:val="7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44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urato complessivo nel trienn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5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3. del Disciplinare di gara,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ha svolto nell’ultimo triennio (2014-2015-2016)  almeno 3 (tre) servizi identici a quello oggetto della procedura, prestati a favore di amministrazioni pubbliche o soggetti privati, per un importo di               almeno € 120.000,00 per ciascun servizio,  come di seguito dettagliato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9"/>
        <w:gridCol w:w="2578"/>
        <w:gridCol w:w="1760"/>
        <w:gridCol w:w="145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ministrazione Pubbl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 Soggetti Priva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contratto o altro titolo negozi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/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Wingdings 2"/>
      <w:b w:val="false"/>
      <w:sz w:val="27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Wingdings 2"/>
      <w:b w:val="false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4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3-06T11:24:00Z</dcterms:modified>
  <cp:revision>2</cp:revision>
  <dc:subject/>
  <dc:title>MOD</dc:title>
</cp:coreProperties>
</file>