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POFIL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RACCOLTA E SMALTIMENTO RSU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 800.000,00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6.000,00 x oneri di sicurezza non soggetti a ribasso di cui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80.000,00 + Iva, di cui €_3.600,00 x oneri di sicurezza (per appalto principale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320.000,00, + Iva, di cui €_2.400,00 x oneri di sicurezza (per eventuale rinnovo).</w:t>
            </w:r>
          </w:p>
          <w:p>
            <w:pPr>
              <w:pStyle w:val="Default"/>
              <w:ind w:left="36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69941234E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1 aprile 2017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eastAsia="Times New Roman" w:cs="Wingdings 2"/>
      <w:b w:val="false"/>
      <w:sz w:val="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3-03T11:22:00Z</dcterms:modified>
  <cp:revision>11</cp:revision>
  <dc:subject/>
  <dc:title>MOD</dc:title>
</cp:coreProperties>
</file>