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800.000,0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6.000,00 x oneri di sicurezza non soggetti a ribasso di cui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80.000,00 + Iva, di cui €_3.600,00 x oneri di sicurezza (per appalto principale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20.000,00, + Iva, di cui €_2.4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234E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aprile 2017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ibasso</w:t>
      </w:r>
      <w:r>
        <w:rPr>
          <w:sz w:val="22"/>
          <w:szCs w:val="22"/>
        </w:rPr>
        <w:t xml:space="preserve"> globale percentuale da applicare all’importo posto a base di gara del (in cifre) ________________________%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>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 per cento, esclusi IVA e oneri di sicurezza non soggetti a ribasso;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480.0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7-03-03T11:28:00Z</dcterms:modified>
  <cp:revision>16</cp:revision>
  <dc:subject/>
  <dc:title>Marca da bollo legale</dc:title>
</cp:coreProperties>
</file>