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1.196.778,6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5.000,00 x oneri di sicurezza non soggetti a ribasso di cui: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718.067,18 + Iva, di cui €_3.000,00 x oneri di sicurezza (per appalto principale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78.711,45, + Iva, di cui €_2.0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0346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aprile 2017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rPr>
          <w:sz w:val="16"/>
          <w:szCs w:val="16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ll’Albo Nazionale Gestori Ambientali  - sezione regionale 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numero d’iscrizione 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 le seguenti categorie e classi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109210" cy="10083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410"/>
                              <w:gridCol w:w="1980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sca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4pt;mso-wrap-distance-left:7.05pt;mso-wrap-distance-right:7.05pt;mso-wrap-distance-top:0pt;mso-wrap-distance-bottom:0pt;margin-top:12.1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410"/>
                        <w:gridCol w:w="1980"/>
                        <w:gridCol w:w="1639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sca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4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realizzato negli ultimi tre esercizi finanziari (2014-2016)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voce A1 del conto economico</w:t>
      </w:r>
      <w:r>
        <w:rPr>
          <w:iCs/>
          <w:sz w:val="22"/>
          <w:szCs w:val="22"/>
        </w:rPr>
        <w:t>) di importo non inferiore ad € 718.067,18  Iva esclusa, intesa quale cifra complessiva del triennio</w:t>
      </w:r>
      <w:r>
        <w:rPr/>
        <w:t>,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44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5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Cs/>
          <w:iCs/>
          <w:sz w:val="22"/>
          <w:szCs w:val="22"/>
        </w:rPr>
      </w:pPr>
      <w:r>
        <w:rPr>
          <w:iCs/>
          <w:sz w:val="22"/>
          <w:szCs w:val="22"/>
        </w:rPr>
        <w:t>ha svolto per ogni anno del</w:t>
      </w:r>
      <w:r>
        <w:rPr>
          <w:sz w:val="22"/>
          <w:szCs w:val="22"/>
        </w:rPr>
        <w:t xml:space="preserve">l’ultimo triennio (2014-2015-2016)  almeno 1 (uno) </w:t>
      </w:r>
      <w:r>
        <w:rPr>
          <w:bCs/>
          <w:iCs/>
          <w:sz w:val="22"/>
          <w:szCs w:val="22"/>
        </w:rPr>
        <w:t xml:space="preserve">servizio di raccolta dei rifiuti urbani  con modalità porta a porta,  </w:t>
      </w:r>
      <w:r>
        <w:rPr>
          <w:sz w:val="22"/>
          <w:szCs w:val="22"/>
        </w:rPr>
        <w:t>in un Comune avente una popolazione complessiva non inferiore a 2.000 (duemila) abitanti</w:t>
      </w:r>
      <w:r>
        <w:rPr>
          <w:rFonts w:cs="Calibri" w:ascii="Calibri" w:hAnsi="Calibri"/>
          <w:bCs/>
          <w:iCs/>
          <w:sz w:val="22"/>
          <w:szCs w:val="22"/>
        </w:rPr>
        <w:t xml:space="preserve"> serviti, </w:t>
      </w:r>
      <w:r>
        <w:rPr>
          <w:sz w:val="22"/>
          <w:szCs w:val="22"/>
        </w:rPr>
        <w:t>come di seguito dettagliato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popolazione residente ser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contratto o altro titolo negozi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iCs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eastAsia="Times New Roman" w:cs="Wingdings 2"/>
      <w:b w:val="false"/>
      <w:sz w:val="27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3-07T11:06:00Z</dcterms:modified>
  <cp:revision>9</cp:revision>
  <dc:subject/>
  <dc:title>MOD</dc:title>
</cp:coreProperties>
</file>