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DAS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RACCOLTA E SMALTIMENTO RSU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 1.196.778,6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5.000,00 x oneri di sicurezza non soggetti a ribasso di cui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718.067,18 + Iva, di cui €_3.000,00 x oneri di sicurezza (per appalto principale)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78.711,45, + Iva, di cui €_2.000,00 x oneri di sicurezza (per eventuale rinnovo).</w:t>
            </w:r>
          </w:p>
          <w:p>
            <w:pPr>
              <w:pStyle w:val="Default"/>
              <w:ind w:left="36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99410346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0 aprile 2017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2-24T13:05:00Z</dcterms:modified>
  <cp:revision>10</cp:revision>
  <dc:subject/>
  <dc:title>MOD</dc:title>
</cp:coreProperties>
</file>