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edaso</w:t>
      </w:r>
      <w:r>
        <w:rPr>
          <w:rFonts w:cs="Arial" w:ascii="Garamond" w:hAnsi="Garamond"/>
          <w:b/>
          <w:szCs w:val="24"/>
        </w:rPr>
        <w:t xml:space="preserve">: gara procedura aperta per l’affidamento del </w:t>
      </w:r>
      <w:r>
        <w:rPr>
          <w:b/>
          <w:bCs/>
          <w:i/>
          <w:iCs/>
          <w:sz w:val="20"/>
        </w:rPr>
        <w:t>SERVIZIO DI RACCOLTA E SMALTIMENTO RSU</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699410346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 SERVIZIO DI RACCOLTA E SMALTIMENTO DEI RIFIUTI URBA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30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Cs w:val="24"/>
              </w:rPr>
              <w:t>6994103461</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 SERVIZIO DI RACCOLTA E SMALTIMENTO RSU del Comune Pedaso  CIG 6994103461 – bando pubblicato sulla Gazzetta Ufficiale V Serie Speciale - Contratti Pubblici n 26 del 03/03/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chiara.voltattorni</cp:lastModifiedBy>
  <cp:lastPrinted>2016-08-09T19:28:00Z</cp:lastPrinted>
  <dcterms:modified xsi:type="dcterms:W3CDTF">2017-03-01T13:2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