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EDA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RACCOLTA E SMALTIMENTO RSU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 1.196.778,64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 € 5.000,00 x oneri di sicurezza non soggetti a ribasso di cui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718.067,18 + Iva, di cui €_3.000,00 x oneri di sicurezza (per appalto principale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78.711,45, + Iva, di cui €_2.000,00 x oneri di sicurezza (per eventuale rinnovo).</w:t>
            </w:r>
          </w:p>
          <w:p>
            <w:pPr>
              <w:pStyle w:val="Default"/>
              <w:ind w:left="36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699410346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 aprile 2017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572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ibasso</w:t>
      </w:r>
      <w:r>
        <w:rPr>
          <w:sz w:val="22"/>
          <w:szCs w:val="22"/>
        </w:rPr>
        <w:t xml:space="preserve"> globale percentuale da applicare all’importo posto a base di gara del (in cifre) ________________________%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</w:t>
      </w:r>
      <w:r>
        <w:rPr>
          <w:bCs/>
          <w:sz w:val="22"/>
          <w:szCs w:val="22"/>
        </w:rPr>
        <w:t>_________________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 per cento, esclusi IVA e oneri di sicurezza non soggetti a ribasso;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: 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ono ammesse offerte in aumento rispetto all’importo a base d’asta pari ad €_718.067,18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6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7-03-03T08:33:00Z</dcterms:modified>
  <cp:revision>15</cp:revision>
  <dc:subject/>
  <dc:title>Marca da bollo legale</dc:title>
</cp:coreProperties>
</file>