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in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SERVIZIO DI GESTIONE DELL’AREA CAMPER IN LOC.TA’ MARINA PALMENSE NEL COMUNE DI FERMO”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01445F2D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8 marzo 2017 ore 13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provincia fermo</cp:lastModifiedBy>
  <cp:lastPrinted>2012-07-20T13:29:00Z</cp:lastPrinted>
  <dcterms:modified xsi:type="dcterms:W3CDTF">2017-03-08T08:49:00Z</dcterms:modified>
  <cp:revision>19</cp:revision>
  <dc:subject/>
  <dc:title>MOD</dc:title>
</cp:coreProperties>
</file>