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6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GESTIONE DELL’AREA CAMPER IN LOC.TA’ MARINA PALMENSE NEL COMUNE DI FERMO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01445F2D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marzo 2017 ore 13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segue percentuale di rialzo da applicare sul canone di gestione annuo posto a base di gara (€. 12.000,00): ______________ %, diconsi _______________________________________________________ per cento.</w:t>
      </w:r>
    </w:p>
    <w:p>
      <w:pPr>
        <w:pStyle w:val="Heading5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Gambini</dc:creator>
  <dc:description/>
  <cp:keywords/>
  <dc:language>en-US</dc:language>
  <cp:lastModifiedBy>provincia fermo</cp:lastModifiedBy>
  <dcterms:modified xsi:type="dcterms:W3CDTF">2017-03-08T09:07:00Z</dcterms:modified>
  <cp:revision>31</cp:revision>
  <dc:subject/>
  <dc:title>MODELLO 6 Busta C</dc:title>
</cp:coreProperties>
</file>