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Individuazione partner del Comune di Porto San Giorgio per la gestione di azioni di sistema per l’accoglienza, la tutela ed integrazione di richiedenti e/o titolari di protezione internazionale o umanitaria”</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455.000,00</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4155395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4 maggio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che per la sua formulazione della propria offerta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307  (R.G. n. 674) del 30/03/2017 del Comune di Porto San Giorgi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7/2017,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presentazione dell'offerta;</w:t>
      </w:r>
    </w:p>
    <w:p>
      <w:pPr>
        <w:pStyle w:val="Paragrafoelenco"/>
        <w:ind w:left="0" w:hanging="567"/>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Conoscenti Maurizio</cp:lastModifiedBy>
  <cp:lastPrinted>2012-07-20T13:29:00Z</cp:lastPrinted>
  <dcterms:modified xsi:type="dcterms:W3CDTF">2017-04-12T10:35:00Z</dcterms:modified>
  <cp:revision>21</cp:revision>
  <dc:subject/>
  <dc:title>MOD</dc:title>
</cp:coreProperties>
</file>