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 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a 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spacing w:before="240" w:after="0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Individuazione partner del Comune di Porto San Giorgio per la gestione di azioni di sistema per l’accoglienza, la tutela ed integrazione di richiedenti e/o titolari di protezione internazionale o umanitaria”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55.000,00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704155395A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4 maggio 2017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4-12T11:01:00Z</dcterms:modified>
  <cp:revision>11</cp:revision>
  <dc:subject/>
  <dc:title>MOD</dc:title>
</cp:coreProperties>
</file>