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i/>
          <w:i/>
          <w:sz w:val="22"/>
          <w:szCs w:val="22"/>
        </w:rPr>
      </w:pPr>
      <w:r>
        <w:rPr>
          <w:rFonts w:cs="Garamond" w:ascii="Garamond" w:hAnsi="Garamond"/>
          <w:b/>
          <w:i/>
          <w:sz w:val="22"/>
          <w:szCs w:val="22"/>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partner del Comune di Porto San Giorgio per la gestione di azioni di sistema per l’accoglienza, la tutela ed integrazione di richiedenti e/o titolari di protezione internazionale o umanitaria”</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455.000,00</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415539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4 magg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partner del Comune di Porto San Giorgio per la gestione di azioni di sistema per l’accoglienza, la tutela ed integrazione di richiedenti e/o titolari di protezione internazionale o umanitaria”</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455.000,00</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415539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4 maggi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onoscenti Maurizio</cp:lastModifiedBy>
  <cp:lastPrinted>2013-06-05T09:12:00Z</cp:lastPrinted>
  <dcterms:modified xsi:type="dcterms:W3CDTF">2017-04-12T11:01:00Z</dcterms:modified>
  <cp:revision>10</cp:revision>
  <dc:subject/>
  <dc:title>Al fine di ridurre al minimo le esclusioni dalla gara per inesattezze e/o omissioni si raccomanda vivamente di usare il presen</dc:title>
</cp:coreProperties>
</file>