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Porto San Giorgio</w:t>
      </w:r>
      <w:r>
        <w:rPr>
          <w:rFonts w:cs="Arial" w:ascii="Garamond" w:hAnsi="Garamond"/>
          <w:b/>
          <w:szCs w:val="24"/>
        </w:rPr>
        <w:t>: gara procedura aperta per l’individuazione  di un soggetto partner del Comune di Porto San Giorgio per la gestione del sistema di accoglienza, tutela ed integrazione di richiedenti e/o titolari di protezione internazionale o umanitaria.</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704155395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Affidamento della  gestione  di tutti gli interventi e le attività previste dal sistema di accoglienza, tutela ed integrazione di richiedenti e/o titolari di protezione internazionale o umanitari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33serv02/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Cs w:val="24"/>
              </w:rPr>
            </w:pPr>
            <w:r>
              <w:rPr>
                <w:rFonts w:eastAsia="Times New Roman" w:cs="Garamond" w:ascii="Garamond" w:hAnsi="Garamond"/>
                <w:b/>
                <w:color w:val="000000"/>
                <w:szCs w:val="24"/>
              </w:rPr>
              <w:t>704155395A</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individuazione di un soggetto partner del Comune di Porto San Giorgio  per la gestione del sistema di accoglienza, tutela ed integrazione di richiedenti e/o titolari di protezione internazionale o umanitaria” Comune Porto San Giorgio  CIG 704155395A – bando pubblicato sulla Gazzetta Ufficiale V Serie Speciale - Contratti Pubblici n n. 43 del 12/04/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chiara.voltattorni</cp:lastModifiedBy>
  <cp:lastPrinted>2016-08-09T19:28:00Z</cp:lastPrinted>
  <dcterms:modified xsi:type="dcterms:W3CDTF">2017-04-06T17:5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