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SESSENNALE DEL CAMPO SPORTIVO DI BIVIO CASCINARE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Valore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150.0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oltre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b/>
                <w:sz w:val="20"/>
              </w:rPr>
              <w:t>70492232D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maggi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4-19T10:59:00Z</dcterms:modified>
  <cp:revision>9</cp:revision>
  <dc:subject/>
  <dc:title>MOD</dc:title>
</cp:coreProperties>
</file>