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TECNICA 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790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T’ELPIDIO A MA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eastAsia="Times New Roman" w:cs="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CONCESSIONE SESSENNALE DEL CAMPO SPORTIVO DI BIVIO CASCINARE”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Valore della concessione 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€_150.000,00 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</w:rPr>
              <w:t>oltre IVA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b/>
                <w:sz w:val="20"/>
              </w:rPr>
              <w:t>70492232D8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1 maggio 2017, ore 13.00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5720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3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______ Cod. Fisc.</w:t>
      </w:r>
      <w:r>
        <w:rPr>
          <w:sz w:val="18"/>
          <w:szCs w:val="18"/>
          <w:lang w:val="it-IT"/>
        </w:rPr>
        <w:t xml:space="preserve"> 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TECN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253"/>
        <w:gridCol w:w="4252"/>
      </w:tblGrid>
      <w:tr>
        <w:trPr>
          <w:trHeight w:val="544" w:hRule="atLeast"/>
        </w:trPr>
        <w:tc>
          <w:tcPr>
            <w:tcW w:w="4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ERTA</w:t>
            </w:r>
          </w:p>
        </w:tc>
      </w:tr>
      <w:tr>
        <w:trPr>
          <w:trHeight w:val="11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legale nel Comune di Sant’Elpidio a Mare alla data del 31/12/20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30810</wp:posOffset>
                      </wp:positionV>
                      <wp:extent cx="158750" cy="1695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10.3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Batang;바탕"/>
                <w:bCs/>
                <w:color w:val="000000"/>
                <w:lang w:eastAsia="ko-KR"/>
              </w:rPr>
              <w:t>Sede legale in altro Comune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34620</wp:posOffset>
                      </wp:positionV>
                      <wp:extent cx="158750" cy="1695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0.6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rFonts w:eastAsia="Batang;바탕"/>
                <w:bCs/>
                <w:color w:val="000000"/>
                <w:lang w:eastAsia="ko-KR"/>
              </w:rPr>
              <w:t>Da meno di 3 anni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09220</wp:posOffset>
                      </wp:positionV>
                      <wp:extent cx="158750" cy="1695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8.6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rFonts w:eastAsia="Batang;바탕"/>
                <w:bCs/>
                <w:color w:val="000000"/>
                <w:lang w:eastAsia="ko-KR"/>
              </w:rPr>
              <w:t>Da 3 fino a 7 anni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11125</wp:posOffset>
                      </wp:positionV>
                      <wp:extent cx="158750" cy="1695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8.7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eastAsia="Batang;바탕"/>
                <w:bCs/>
                <w:color w:val="000000"/>
                <w:lang w:eastAsia="ko-KR"/>
              </w:rPr>
              <w:t>Oltre 7 anni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15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di propri tesserati residenti nel Comune di Sant’Elpidio a Mare, iscritti alla data del 31/12/20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6350</wp:posOffset>
                      </wp:positionV>
                      <wp:extent cx="158750" cy="1695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0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Nessun tesserato residente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7000</wp:posOffset>
                      </wp:positionV>
                      <wp:extent cx="158750" cy="1695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10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</w:t>
            </w:r>
            <w:r>
              <w:rPr>
                <w:rFonts w:cs="Calibri" w:ascii="Calibri" w:hAnsi="Calibri"/>
                <w:bCs/>
              </w:rPr>
              <w:t>Fino a 100 iscritti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5570</wp:posOffset>
                      </wp:positionV>
                      <wp:extent cx="158750" cy="1695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9.1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</w:t>
            </w:r>
            <w:r>
              <w:rPr>
                <w:rFonts w:cs="Calibri" w:ascii="Calibri" w:hAnsi="Calibri"/>
                <w:bCs/>
              </w:rPr>
              <w:t>Da 101 a 200 iscritti;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1920</wp:posOffset>
                      </wp:positionV>
                      <wp:extent cx="170815" cy="18161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9.6pt;width:13.4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</w:t>
            </w:r>
            <w:r>
              <w:rPr>
                <w:rFonts w:cs="Calibri" w:ascii="Calibri" w:hAnsi="Calibri"/>
                <w:bCs/>
              </w:rPr>
              <w:t>Oltre 200 iscritti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di propri tesserati di età inferiore ai 18 anni, iscritti alla data del 31/12/20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6350</wp:posOffset>
                      </wp:positionV>
                      <wp:extent cx="158750" cy="1695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0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Nessun tesserato di età inferiore a 18 anni;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4300</wp:posOffset>
                      </wp:positionV>
                      <wp:extent cx="158750" cy="1695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9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</w:t>
            </w:r>
            <w:r>
              <w:rPr>
                <w:rFonts w:cs="Calibri" w:ascii="Calibri" w:hAnsi="Calibri"/>
              </w:rPr>
              <w:t>Fino a 30 iscritti</w:t>
            </w:r>
            <w:r>
              <w:rPr>
                <w:rFonts w:cs="Calibri" w:ascii="Calibri" w:hAnsi="Calibri"/>
                <w:bCs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27635</wp:posOffset>
                      </wp:positionV>
                      <wp:extent cx="158750" cy="1695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0.0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</w:t>
            </w:r>
            <w:r>
              <w:rPr>
                <w:rFonts w:cs="Calibri" w:ascii="Calibri" w:hAnsi="Calibri"/>
              </w:rPr>
              <w:t>Da 31 a 60 iscritti</w:t>
            </w:r>
            <w:r>
              <w:rPr>
                <w:rFonts w:cs="Calibri" w:ascii="Calibri" w:hAnsi="Calibri"/>
                <w:bCs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3190</wp:posOffset>
                      </wp:positionV>
                      <wp:extent cx="158750" cy="1695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9.7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</w:t>
            </w:r>
            <w:r>
              <w:rPr>
                <w:rFonts w:eastAsia="Batang;바탕" w:cs="Calibri" w:ascii="Calibri" w:hAnsi="Calibri"/>
                <w:bCs/>
                <w:color w:val="000000"/>
                <w:lang w:eastAsia="ko-KR"/>
              </w:rPr>
              <w:t>Da 61 a 90 iscritti</w:t>
            </w:r>
            <w:r>
              <w:rPr>
                <w:rFonts w:cs="Calibri" w:ascii="Calibri" w:hAnsi="Calibri"/>
                <w:bCs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8255</wp:posOffset>
                      </wp:positionV>
                      <wp:extent cx="158750" cy="16954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-0.6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</w:rPr>
              <w:t xml:space="preserve">        </w:t>
            </w:r>
            <w:r>
              <w:rPr>
                <w:rFonts w:eastAsia="Batang;바탕" w:cs="Calibri" w:ascii="Calibri" w:hAnsi="Calibri"/>
                <w:bCs/>
                <w:color w:val="000000"/>
                <w:lang w:eastAsia="ko-KR"/>
              </w:rPr>
              <w:t>Oltre 90 iscritti</w:t>
            </w:r>
            <w:r>
              <w:rPr>
                <w:rFonts w:cs="Calibri" w:ascii="Calibri" w:hAnsi="Calibri"/>
                <w:bCs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di anni, anche non consecutivi, di attività in ambito sportivo dall’anno di costituzione fino alla data del 31/12/20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. </w:t>
            </w:r>
            <w:r>
              <w:rPr/>
              <w:t>____________________________________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a nella gestione di impianti sportivi similari alla data del 31/12/20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. </w:t>
            </w:r>
            <w:r>
              <w:rPr/>
              <w:t>____________________________________</w:t>
            </w:r>
          </w:p>
        </w:tc>
      </w:tr>
      <w:tr>
        <w:trPr>
          <w:trHeight w:val="1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di istruttori e/o allenatori iscritti alle Federazioni nazionali alla data del 31/12/20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. </w:t>
            </w:r>
            <w:r>
              <w:rPr/>
              <w:t>____________________________________</w:t>
            </w:r>
          </w:p>
        </w:tc>
      </w:tr>
      <w:tr>
        <w:trPr>
          <w:trHeight w:val="1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za di personale formato anche per l’uso di defibrillatori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6350</wp:posOffset>
                      </wp:positionV>
                      <wp:extent cx="158750" cy="16954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0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SI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4300</wp:posOffset>
                      </wp:positionV>
                      <wp:extent cx="158750" cy="16954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9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NO</w:t>
            </w:r>
            <w:r>
              <w:rPr/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b w:val="false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8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04-20T15:30:00Z</dcterms:modified>
  <cp:revision>5</cp:revision>
  <dc:subject/>
  <dc:title>Marca da bollo legale</dc:title>
</cp:coreProperties>
</file>