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SESSENNALE DEL CAMPO SPORTIVO DI BIVIO CASCINARE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Valore della concession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€_150.000,00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oltre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b/>
                <w:sz w:val="20"/>
              </w:rPr>
              <w:t>70492232D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maggio 2017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ibuto annuo di gestione</w:t>
      </w:r>
      <w:r>
        <w:rPr>
          <w:rFonts w:cs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 xml:space="preserve">_ ____________________________________________________________________________________ 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25.000,00 annui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one annuo offerto</w:t>
      </w:r>
      <w:r>
        <w:rPr>
          <w:rFonts w:cs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________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 xml:space="preserve">_ ____________________________________________________________________________________ 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Non sono ammesse offerte a ribasso rispetto all’importo a base d’asta pari ad €_3.000,00 annui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n cifre) _____</w:t>
      </w:r>
      <w:r>
        <w:rPr>
          <w:b/>
          <w:bCs/>
          <w:sz w:val="22"/>
          <w:szCs w:val="22"/>
        </w:rPr>
        <w:t>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7-04-19T10:18:00Z</dcterms:modified>
  <cp:revision>10</cp:revision>
  <dc:subject/>
  <dc:title>Marca da bollo legale</dc:title>
</cp:coreProperties>
</file>