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bCs/>
                <w:sz w:val="22"/>
                <w:szCs w:val="22"/>
              </w:rPr>
              <w:t>per l’affidamento in concessione del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SERVIZIO DI GESTIONE DEL COMPLESSO SPORTIVO COMUNALE PISTA DI ATLETICA E PISTINO INDOOR”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G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707854474B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1 giugno 2017 ore 13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Sche3"/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ind w:hanging="7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Mimma Mimmi</cp:lastModifiedBy>
  <cp:lastPrinted>2012-07-20T13:29:00Z</cp:lastPrinted>
  <dcterms:modified xsi:type="dcterms:W3CDTF">2017-05-16T20:55:00Z</dcterms:modified>
  <cp:revision>20</cp:revision>
  <dc:subject/>
  <dc:title>MOD</dc:title>
</cp:coreProperties>
</file>