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Modell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Acquaviva Pi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Acquaviva Picena 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6/2017-30/6/2022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uddivisa nei seguenti sette lotti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940"/>
              <w:gridCol w:w="1066"/>
              <w:gridCol w:w="1435"/>
              <w:gridCol w:w="1356"/>
              <w:gridCol w:w="1334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quinquennale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30/6/2017- 30/6/2022 (€.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Patrimoni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7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8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645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T/RC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.0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770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nfortuni cumulati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0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5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878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CA/ARD Libro matricol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2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3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596FB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 Rischi Diversi Amm.ri e Dip.ti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1.1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6.7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70766078D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utela leg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.5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2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6214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 Risks Opera d’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.2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6632D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.60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8.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2.8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8 giugn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>Il sottoscritto_________________________________ in qualità di ……………………….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………………………in qualità di ……………………….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 __________________________________ in qualità di ___________________________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;Albertus Medium" w:cs="Wingdings;Albertus Medium" w:ascii="Wingdings;Albertus Medium" w:hAnsi="Wingdings;Albertus Medium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;Albertus Medium" w:cs="Wingdings;Albertus Medium" w:ascii="Wingdings;Albertus Medium" w:hAnsi="Wingdings;Albertus Medium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;Arial" w:ascii="Arial;Arial" w:hAnsi="Arial;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;Arial" w:ascii="Arial;Arial" w:hAnsi="Arial;Arial"/>
          <w:b/>
          <w:sz w:val="20"/>
        </w:rPr>
        <w:t>.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horndale" w:cs="Times New Roman;Thornda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horndale" w:cs="Times New Roman;Thorndale"/>
      <w:szCs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</w:rPr>
  </w:style>
  <w:style w:type="character" w:styleId="WW8Num1z1">
    <w:name w:val="WW8Num1z1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Albertus Medium" w:hAnsi="Wingdings;Albertus Medium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ahoma" w:hAnsi="Tahoma" w:eastAsia="Times New Roman;Thorndale" w:cs="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ahoma" w:hAnsi="Tahoma" w:eastAsia="Times New Roman;Thorndale" w:cs="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;Thorndale" w:cs="Times New Roman;Thornda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Andrea Pallotti</dc:creator>
  <dc:description/>
  <cp:keywords/>
  <dc:language>en-US</dc:language>
  <cp:lastModifiedBy>Gambini Mara</cp:lastModifiedBy>
  <cp:lastPrinted>2003-01-10T08:44:00Z</cp:lastPrinted>
  <dcterms:modified xsi:type="dcterms:W3CDTF">2017-05-17T08:23:00Z</dcterms:modified>
  <cp:revision>24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