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ERVIGLI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pacing w:before="240" w:after="0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Gestione del progetto SPRAR “VEDO TERRA” - accoglienza, tutela e integrazione a favore dei richiedenti asilo e rifugiati”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.112.465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07908341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iugno  2017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è iscritto 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</w:t>
      </w:r>
      <w:r>
        <w:rPr>
          <w:b/>
          <w:bCs/>
          <w:i/>
          <w:iCs/>
          <w:color w:val="FF0000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lang w:val="it-IT"/>
        </w:rPr>
        <w:t>organizzazione di volontariato, associazione di promozione sociale, fondazione</w:t>
      </w:r>
      <w:r>
        <w:rPr>
          <w:rFonts w:cs="Calibri" w:ascii="Calibri" w:hAnsi="Calibri"/>
          <w:sz w:val="22"/>
          <w:szCs w:val="22"/>
          <w:lang w:val="it-IT"/>
        </w:rPr>
        <w:t>) contempla nel proprio statuto o atto costitutivo, finalità attinenti alle caratteristiche dei servizi oggetto della presente procedura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2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Cs/>
          <w:sz w:val="22"/>
          <w:szCs w:val="22"/>
        </w:rPr>
        <w:t>ha</w:t>
      </w: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in essere le seguenti esperienze nella presa in carico di richiedenti /titolari di protezione internazionale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693"/>
      </w:tblGrid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3 </w:t>
      </w:r>
      <w:r>
        <w:rPr>
          <w:sz w:val="22"/>
          <w:szCs w:val="22"/>
        </w:rPr>
        <w:t>del Disciplinare di gara avendo la disponibilità e/o titolarità giuridica delle seguenti  strutture di accoglienza ubicate nel Comune di Servigliano, in possesso dei requisiti di cui all’art. 20 del D.M. 10.08.2016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693"/>
      </w:tblGrid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. soggetti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4:00Z</dcterms:created>
  <dc:creator>Gambini</dc:creator>
  <dc:description/>
  <dc:language>en-US</dc:language>
  <cp:lastModifiedBy>Raimondi Mirella</cp:lastModifiedBy>
  <cp:lastPrinted>2012-07-20T13:29:00Z</cp:lastPrinted>
  <dcterms:modified xsi:type="dcterms:W3CDTF">2017-05-19T09:08:00Z</dcterms:modified>
  <cp:revision>3</cp:revision>
  <dc:subject/>
  <dc:title>MOD</dc:title>
</cp:coreProperties>
</file>