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639" w:type="dxa"/>
        <w:jc w:val="right"/>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ERVIGLI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Gestione del progetto SPRAR “VEDO TERRA” - accoglienza, tutela e integrazione a favore dei richiedenti asilo e rifugiat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112.465,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7908341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iugn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right"/>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ERVIGLI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spacing w:before="240" w:after="0"/>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Gestione del progetto SPRAR “VEDO TERRA” - accoglienza, tutela e integrazione a favore dei richiedenti asilo e rifugiat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1.112.465,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707908341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giugno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ervigliano a fornire i propri requisiti di ordine speciale dei quali è carente il concorrente ausiliato e mettere a disposizione le risorse necessarie per tutta la durata dell’appalto, rendendosi inoltre responsabile in solido con il concorrente nei confronti del Comune di Serviglian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Raimondi Mirella</cp:lastModifiedBy>
  <cp:lastPrinted>2013-06-05T09:12:00Z</cp:lastPrinted>
  <dcterms:modified xsi:type="dcterms:W3CDTF">2017-05-19T09:11:00Z</dcterms:modified>
  <cp:revision>9</cp:revision>
  <dc:subject/>
  <dc:title>Al fine di ridurre al minimo le esclusioni dalla gara per inesattezze e/o omissioni si raccomanda vivamente di usare il presen</dc:title>
</cp:coreProperties>
</file>