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Servigliano</w:t>
      </w:r>
      <w:r>
        <w:rPr>
          <w:rFonts w:cs="Arial" w:ascii="Garamond" w:hAnsi="Garamond"/>
          <w:b/>
          <w:szCs w:val="24"/>
        </w:rPr>
        <w:t xml:space="preserve">: gara procedura aperta per l’affidamento della </w:t>
      </w:r>
      <w:r>
        <w:rPr>
          <w:b/>
          <w:bCs/>
          <w:sz w:val="20"/>
        </w:rPr>
        <w:t>Gestione del progetto SPRAR “Vedo Terra” - accoglienza, tutela e integrazione a favore dei richiedenti asilo e rifugiati</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70790834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la della gestione  di tutti gli interventi e le attività previste dal progetto SPRAR “Vedo Terr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38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Cs w:val="24"/>
              </w:rPr>
              <w:t>7079083418</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la “Gestione del progetto SPRAR “VEDO TERRA” - accoglienza, tutela e integrazione a favore dei richiedenti asilo e rifugiati” Comune Servigliano CIG 7079083418– bando pubblicato sulla Gazzetta Ufficiale V Serie Speciale - Contratti Pubblici n n. 57 del 19/05/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Raimondi Mirella</cp:lastModifiedBy>
  <cp:lastPrinted>2016-08-09T19:28:00Z</cp:lastPrinted>
  <dcterms:modified xsi:type="dcterms:W3CDTF">2017-05-19T09:1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