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RIPATRANSON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a 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spacing w:before="240" w:after="0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Individuazione di un soggetto collaboratore per la progettazione, organizzazione e gestione dei servizi di accoglienza, la tutela, integrazione e tutela rivolti ai  richiedenti asilo e titolari di protezione internazionale e umanitaria, nell’ambito di un progetto territoriale aderente allo S.P.R.A.R. anni 2017/2019”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€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995.822,66 + IVA 5%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IG: 70788492FE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3 giugno 2017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chiara.voltattorni</cp:lastModifiedBy>
  <cp:lastPrinted>2012-07-20T13:29:00Z</cp:lastPrinted>
  <dcterms:modified xsi:type="dcterms:W3CDTF">2017-05-22T10:27:00Z</dcterms:modified>
  <cp:revision>15</cp:revision>
  <dc:subject/>
  <dc:title>MOD</dc:title>
</cp:coreProperties>
</file>