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jc w:val="center"/>
        <w:rPr>
          <w:rFonts w:ascii="Garamond" w:hAnsi="Garamond" w:cs="Garamond"/>
          <w:b/>
          <w:b/>
          <w:i/>
          <w:i/>
          <w:sz w:val="22"/>
          <w:szCs w:val="22"/>
        </w:rPr>
      </w:pPr>
      <w:r>
        <w:rPr>
          <w:rFonts w:cs="Garamond" w:ascii="Garamond" w:hAnsi="Garamond"/>
          <w:b/>
          <w:i/>
          <w:sz w:val="22"/>
          <w:szCs w:val="22"/>
        </w:rPr>
        <w:t>V.le Trento, 113 – 63900 Fermo</w:t>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RIPATRANS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spacing w:before="240" w:after="0"/>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Individuazione di un soggetto collaboratore per la progettazione, organizzazione e gestione dei servizi di accoglienza, la tutela, integrazione e tutela rivolti ai  richiedenti asilo e titolari di protezione internazionale e umanitaria, nell’ambito di un progetto territoriale aderente allo S.P.R.A.R. anni 2017/2019”</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995.822,66 + IVA 5%</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70788492F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iugno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483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RIPATRANS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spacing w:before="240" w:after="0"/>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Individuazione di un soggetto collaboratore per la progettazione, organizzazione e gestione dei servizi di accoglienza, la tutela, integrazione e tutela rivolti ai  richiedenti asilo e titolari di protezione internazionale e umanitaria, nell’ambito di un progetto territoriale aderente allo S.P.R.A.R. anni 2017/2019”</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995.822,66 + IVA 5%</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70788492F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iugno 2017, ore 13.00</w:t>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4483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Ripatransone a fornire i propri requisiti di ordine speciale dei quali è carente il concorrente ausiliato e mettere a disposizione le risorse necessarie per tutta la durata dell’appalto, rendendosi inoltre responsabile in solido con il concorrente nei confronti del Comune di Ripatranso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chiara.voltattorni</cp:lastModifiedBy>
  <cp:lastPrinted>2013-06-05T09:12:00Z</cp:lastPrinted>
  <dcterms:modified xsi:type="dcterms:W3CDTF">2017-05-22T10:27:00Z</dcterms:modified>
  <cp:revision>14</cp:revision>
  <dc:subject/>
  <dc:title>Al fine di ridurre al minimo le esclusioni dalla gara per inesattezze e/o omissioni si raccomanda vivamente di usare il presen</dc:title>
</cp:coreProperties>
</file>