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di Ripatransone</w:t>
      </w:r>
      <w:r>
        <w:rPr>
          <w:rFonts w:cs="Arial" w:ascii="Garamond" w:hAnsi="Garamond"/>
          <w:b/>
          <w:szCs w:val="24"/>
        </w:rPr>
        <w:t>: gara procedura aperta per l’individuazione  di un soggetto collaboratore per la progettazione, organizzazione e gestione dei servizi di accoglienza, integrazione e tutela rivolti ai richiedenti asilo e titolari di protezione internazionale ed umanitaria, nell’ambito di un progetto territoriale aderente allo S.P.R.A.R. anni 2017/2019.</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 w:val="19"/>
          <w:szCs w:val="19"/>
        </w:rPr>
      </w:pPr>
      <w:r>
        <w:rPr>
          <w:rFonts w:eastAsia="Times New Roman" w:cs="Garamond" w:ascii="Garamond" w:hAnsi="Garamond"/>
          <w:b/>
          <w:color w:val="000000"/>
          <w:szCs w:val="24"/>
        </w:rPr>
        <w:t>CIG: 70788492F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sz w:val="20"/>
              </w:rPr>
              <w:t>Affidamento della  gestione  di tutti gli interventi e le attività previste dal sistema di accoglienza, tutela ed integrazione di richiedenti e/o titolari di protezione internazionale o umanitari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8"/>
                <w:szCs w:val="18"/>
              </w:rPr>
            </w:pPr>
            <w:r>
              <w:rPr>
                <w:rFonts w:cs="Arial" w:ascii="Arial" w:hAnsi="Arial"/>
                <w:b/>
                <w:sz w:val="18"/>
                <w:szCs w:val="18"/>
              </w:rPr>
              <w:t>Risposta: Fasc. 2.2/4 Cod serv08/2017</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Cs w:val="24"/>
              </w:rPr>
            </w:pPr>
            <w:r>
              <w:rPr>
                <w:rFonts w:eastAsia="Times New Roman" w:cs="Garamond" w:ascii="Garamond" w:hAnsi="Garamond"/>
                <w:b/>
                <w:color w:val="000000"/>
                <w:szCs w:val="24"/>
              </w:rPr>
              <w:t>70788492FE</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Il sottoscritto/I sottoscritti autorizza/autorizzano formalmente l’Autorità nazionale anticorruzione ad accedere ai documenti complementari alle informazioni, di cui al presente documento di gara unico europeo, ai fini della procedura aperta per l’individuazione di un soggetto partner del Comune di Ripatransone  per la gestione del sistema di accoglienza, tutela ed integrazione di richiedenti e/o titolari di protezione internazionale o umanitaria” Comune Ripatransone  CIG 70788492FE – bando pubblicato sulla Gazzetta Ufficiale V Serie Speciale - Contratti Pubblici n n. 57 del 19/05/2017</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9:00Z</dcterms:created>
  <dc:creator>Ciaravola Pietro</dc:creator>
  <dc:description/>
  <cp:keywords/>
  <dc:language>en-US</dc:language>
  <cp:lastModifiedBy>chiara.voltattorni</cp:lastModifiedBy>
  <cp:lastPrinted>2016-08-09T19:28:00Z</cp:lastPrinted>
  <dcterms:modified xsi:type="dcterms:W3CDTF">2017-05-19T08:51: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