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A p/c del Comune di Lore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GARA A PROCEDURA APERTA </w:t>
            </w:r>
            <w:r>
              <w:rPr>
                <w:rFonts w:cs="Calibri" w:ascii="Calibri" w:hAnsi="Calibri"/>
                <w:bCs/>
              </w:rPr>
              <w:t>per l’affidamento quadriennale de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“</w:t>
            </w:r>
            <w:r>
              <w:rPr>
                <w:rFonts w:cs="Calibri" w:ascii="Calibri" w:hAnsi="Calibri"/>
                <w:b/>
                <w:bCs/>
                <w:iCs/>
                <w:color w:val="FF0000"/>
              </w:rPr>
              <w:t>SERVIZIO DI BROKERAGGIO ASSICURATIVO</w:t>
            </w:r>
            <w:r>
              <w:rPr>
                <w:rFonts w:cs="Calibri" w:ascii="Calibri" w:hAnsi="Calibri"/>
                <w:color w:val="FF0000"/>
              </w:rPr>
              <w:t>”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CIG: </w:t>
            </w:r>
            <w:bookmarkStart w:id="0" w:name="_Hlk483211940"/>
            <w:r>
              <w:rPr>
                <w:b/>
                <w:bCs/>
                <w:iCs/>
                <w:sz w:val="20"/>
              </w:rPr>
              <w:t>70864481E3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</w:rPr>
              <w:t>14 giugn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1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del Disciplinare di gara, in quanto questo operatore economico è iscritto, da almeno tre anni, al Registro Unico degli Intermediari Assicurativi e Riassicurativi (RUI) – Sezione B – (già Albo dei mediatori di assicurazione e riassicurazione ex L. 792/1984)  di cui all'art.109 del D.Lgs. 7/9/2005 n. 209 e del Regolamento ISVAP n. 5 del 16/10/2006 e s.m.i. con i seguenti estremi (</w:t>
      </w:r>
      <w:r>
        <w:rPr>
          <w:b/>
          <w:bCs/>
          <w:i/>
          <w:sz w:val="22"/>
          <w:szCs w:val="22"/>
        </w:rPr>
        <w:t>completare</w:t>
      </w:r>
      <w:r>
        <w:rPr>
          <w:sz w:val="22"/>
          <w:szCs w:val="22"/>
        </w:rPr>
        <w:t>): ____________________________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 produce </w:t>
      </w:r>
      <w:r>
        <w:rPr>
          <w:bCs/>
          <w:sz w:val="22"/>
          <w:szCs w:val="22"/>
        </w:rPr>
        <w:t xml:space="preserve">le seguenti dichiarazioni bancarie, </w:t>
      </w:r>
      <w:r>
        <w:rPr>
          <w:b/>
          <w:bCs/>
          <w:sz w:val="22"/>
          <w:szCs w:val="22"/>
          <w:u w:val="single"/>
        </w:rPr>
        <w:t>inserite in originale nella busta “A-Documenti Amministrativi</w:t>
      </w:r>
      <w:r>
        <w:rPr>
          <w:bCs/>
          <w:sz w:val="22"/>
          <w:szCs w:val="22"/>
        </w:rPr>
        <w:t>, rilasciate da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851" w:hanging="360"/>
        <w:jc w:val="both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851" w:hanging="360"/>
        <w:jc w:val="both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</w:rPr>
        <w:t xml:space="preserve">ha svolto nell'ultimo triennio antecedente alla pubblicazione del bando (2014-2015-2016), attività di intermediazione assicurativa a favore, </w:t>
      </w:r>
      <w:r>
        <w:rPr>
          <w:sz w:val="22"/>
          <w:szCs w:val="22"/>
          <w:u w:val="single"/>
        </w:rPr>
        <w:t>per ciascun anno</w:t>
      </w:r>
      <w:r>
        <w:rPr>
          <w:sz w:val="22"/>
          <w:szCs w:val="22"/>
        </w:rPr>
        <w:t>, di almeno cinque enti pubblici territoriali, intendendosi tali solo le Regioni, le Province, i Comuni, le Unioni di Comuni, le Comunità montane e isolane e le Città metropolitane, come di seguito dettagliato: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49"/>
        <w:gridCol w:w="272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nte Pubblic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ritoria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identificativi del contratto/atto di conferimento incarico ecc…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5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ciascuno nel rispetto delle misure minime previste dal paragrafo 13.4.2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intermediato, nel triennio precedente la pubblicazione del bando di gara (2014-2015-2016), premi assicurativi in favore di soggetti pubblici o privati per </w:t>
      </w:r>
      <w:r>
        <w:rPr>
          <w:sz w:val="22"/>
          <w:szCs w:val="22"/>
          <w:u w:val="single"/>
        </w:rPr>
        <w:t>un valore medio annuo</w:t>
      </w:r>
      <w:r>
        <w:rPr>
          <w:sz w:val="22"/>
          <w:szCs w:val="22"/>
        </w:rPr>
        <w:t xml:space="preserve"> non inferiore ad €.400.000,00 al netto degli oneri fiscali, come di seguito dettagliato:</w:t>
      </w:r>
    </w:p>
    <w:p>
      <w:pPr>
        <w:pStyle w:val="Titolo4"/>
        <w:ind w:left="-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13"/>
        <w:gridCol w:w="2218"/>
        <w:gridCol w:w="190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PREM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ENT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/>
      </w:pPr>
      <w:r>
        <w:rPr>
          <w:b/>
          <w:color w:val="FF0000"/>
          <w:sz w:val="22"/>
          <w:szCs w:val="22"/>
          <w:lang w:val="it-IT"/>
        </w:rPr>
        <w:t>ATTENZIONE: Si ribadisce che conformemente alla segnalazione dell’Autorità Garante della concorrenza e del mercato AS 251 del 30/01/2003, non è ammessa la partecipazione in raggruppamento temporaneo alle imprese che siano in grado di soddisfare singolarmente i requisiti economici e tecnici di partecipazione, pena l’esclusione dalla gara del raggruppamento stesso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 xml:space="preserve">di essere in possesso dei requisiti di capacità tecnico-professionale di cui al § 13.1.6., </w:t>
      </w:r>
      <w:r>
        <w:rPr>
          <w:sz w:val="22"/>
          <w:szCs w:val="22"/>
        </w:rPr>
        <w:t>del Disciplinare di gara (certificazione di qualità), in quanto questo operatore economico garantisce il possesso della certificazione del sistema di qualità UNI EN ISO 9001:2008 o UNI EN ISO 9001:2015, in corso di validità, per settore coerente con l’oggetto del presente appalto o di altri certificati equivalenti rilasciati da organismi stabiliti in altri Stati membri o altre prove relative all'impiego di misure equivalenti, identificata come segue _______________________________________, (</w:t>
      </w:r>
      <w:r>
        <w:rPr>
          <w:i/>
          <w:sz w:val="22"/>
          <w:szCs w:val="22"/>
        </w:rPr>
        <w:t>in sostituzione può essere allegata copia fotostatica della medesima certificazione</w:t>
      </w:r>
      <w:r>
        <w:rPr>
          <w:sz w:val="22"/>
          <w:szCs w:val="22"/>
        </w:rPr>
        <w:t>)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;Times New Roman" w:cs="Arial;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;Times New Roman"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;Times New Roman" w:cs="Times New Roman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;Arial" w:hAnsi="Arial;Arial" w:eastAsia="Times New Roman;Times New Roman" w:cs="Arial;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05-24T09:54:00Z</dcterms:modified>
  <cp:revision>28</cp:revision>
  <dc:subject/>
  <dc:title>MOD</dc:title>
</cp:coreProperties>
</file>