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361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UA p/c del Comune di Montalto delle Mar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de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 xml:space="preserve">Servizi assicurativi a favore del Comune di Montalto delle Marche periodo </w:t>
            </w:r>
            <w:r>
              <w:rPr>
                <w:b/>
                <w:bCs/>
                <w:color w:val="FF0000"/>
                <w:sz w:val="22"/>
                <w:szCs w:val="22"/>
              </w:rPr>
              <w:t>30/6/2017-21/12/2019</w:t>
            </w:r>
            <w:r>
              <w:rPr>
                <w:color w:val="FF0000"/>
                <w:sz w:val="22"/>
                <w:szCs w:val="22"/>
              </w:rPr>
              <w:t>”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ddivisa nei seguenti quattro lotti</w:t>
            </w:r>
            <w:r>
              <w:rPr>
                <w:bCs/>
                <w:sz w:val="22"/>
                <w:szCs w:val="22"/>
              </w:rPr>
              <w:t>:</w:t>
            </w:r>
          </w:p>
          <w:tbl>
            <w:tblPr>
              <w:tblW w:w="7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377"/>
              <w:gridCol w:w="1149"/>
              <w:gridCol w:w="1540"/>
              <w:gridCol w:w="1528"/>
              <w:gridCol w:w="1527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to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scrizione Polizz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lordo annuo (€.)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Importo lordo periodo quinquennale 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30/06/2017- 31/12/2019 (€.)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comprensivo di eventuale proroga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mestrale (€.)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ll Risks Patrimoni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sz w:val="20"/>
                    </w:rPr>
                    <w:t>17.500,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sz w:val="20"/>
                    </w:rPr>
                    <w:t>21.000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9" w:right="49" w:hanging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70983206F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RCT/RC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sz w:val="20"/>
                    </w:rPr>
                    <w:t>17.500,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21.000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9" w:right="49" w:hanging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7098325B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nfortuni cumulativ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4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1.000,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.200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9" w:right="49" w:hanging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70983320E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RCA/ARD Libro matricol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sz w:val="20"/>
                    </w:rPr>
                    <w:t>17.500,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21.000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9" w:right="49" w:hanging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70983374F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E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1.4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53.500,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64.200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b/>
                <w:bCs/>
                <w:color w:val="FF0000"/>
                <w:sz w:val="22"/>
                <w:szCs w:val="22"/>
              </w:rPr>
              <w:t>28 giugno 2017, ore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7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iCs/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 xml:space="preserve">di cui all’art. 80, comma 3, del D.Lgs n. 50/2016 </w:t>
      </w:r>
      <w:bookmarkStart w:id="0" w:name="_Hlk484506360"/>
      <w:r>
        <w:rPr>
          <w:sz w:val="22"/>
          <w:szCs w:val="22"/>
          <w:lang w:val="it-IT"/>
        </w:rPr>
        <w:t>ss.mm.ii</w:t>
      </w:r>
      <w:bookmarkEnd w:id="0"/>
      <w:r>
        <w:rPr>
          <w:sz w:val="22"/>
          <w:szCs w:val="22"/>
          <w:lang w:val="it-IT"/>
        </w:rPr>
        <w:t>.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RAPPRESENTANZA (Procuratori o Institori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 xml:space="preserve">Costituiscono gravi violazioni 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quelle che comportano un omesso pagamento di imposte e tasse superiore all'importo di cui all'articolo 48-bis, commi 1 e 2-bis del decreto del Presidente della Repubblica 29 settembre 1973, n. 602.</w:t>
            </w: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 xml:space="preserve">Costituiscono violazioni definitivamente accertate 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 xml:space="preserve">Costituiscono gravi violazioni in materia contributiva e previdenziale 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quelle ostative al rilascio del documento unico di regolarità contributiva (DURC), del decreto del Ministero del lavoro e delle politiche sociali 30 gennaio 2015, pubblicato sulla Gazzetta Ufficiale n. 125 del 1° giugno 2015.</w:t>
            </w: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.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8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non essere tenuto agli obblighi di cui alla riferita legge 12 marzo 1999, n. 68 in quanto_________________________________________________________________________ </w:t>
      </w:r>
      <w:r>
        <w:rPr>
          <w:i/>
          <w:color w:val="FF0000"/>
          <w:sz w:val="22"/>
          <w:szCs w:val="22"/>
        </w:rPr>
        <w:t>(indicare la motivazione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16"/>
          <w:szCs w:val="16"/>
        </w:rPr>
      </w:pPr>
      <w:r>
        <w:rPr>
          <w:color w:val="FF0000"/>
          <w:sz w:val="22"/>
          <w:szCs w:val="22"/>
        </w:rPr>
        <w:t>di essere in possesso del requisito di idoneità professionale di cui al § 13.1.2</w:t>
      </w:r>
      <w:r>
        <w:rPr>
          <w:sz w:val="22"/>
          <w:szCs w:val="22"/>
        </w:rPr>
        <w:t xml:space="preserve"> del Disciplinare di gara, in quanto questo operatore economico è autorizzato all’esercizio dell’attività di assicurazione di cui al D.Lgs. 209/05 ss.mm.ii. per i lotti per i quali ha presentato offerta, essendo iscritto all’albo delle imprese autorizzate detenuto dall’ISVASS con i seguenti estremi: ____________________________;</w:t>
      </w:r>
    </w:p>
    <w:p>
      <w:pPr>
        <w:pStyle w:val="Normal"/>
        <w:spacing w:before="0" w:after="12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53022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>di essere in possesso del requisito di capacità economico-finanziaria di cui al § 13.1.3</w:t>
      </w:r>
      <w:r>
        <w:rPr>
          <w:sz w:val="22"/>
          <w:szCs w:val="22"/>
        </w:rPr>
        <w:t xml:space="preserve">. 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ciascuno nel rispetto delle misure minime previste dal paragrafo 13.4.2. del Disciplinare di gara,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realizzato nel triennio 2014-2015-2016, una </w:t>
      </w:r>
      <w:r>
        <w:rPr>
          <w:b/>
          <w:sz w:val="22"/>
          <w:szCs w:val="22"/>
        </w:rPr>
        <w:t>raccolta premi complessiva</w:t>
      </w:r>
      <w:r>
        <w:rPr>
          <w:sz w:val="22"/>
          <w:szCs w:val="22"/>
        </w:rPr>
        <w:t>, nei rami danni non inferiore ad €.100.000.000,00, come di seguito dettagliato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641"/>
        <w:gridCol w:w="2278"/>
        <w:gridCol w:w="2274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o finanziari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accolta prem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 danni</w:t>
            </w:r>
          </w:p>
        </w:tc>
      </w:tr>
      <w:tr>
        <w:trPr>
          <w:trHeight w:val="73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</wp:posOffset>
                </wp:positionH>
                <wp:positionV relativeFrom="paragraph">
                  <wp:posOffset>54927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 xml:space="preserve">di essere in possesso dei requisiti di capacità tecnico-professionale di cui al § 13.1.4., </w:t>
      </w:r>
      <w:r>
        <w:rPr>
          <w:sz w:val="22"/>
          <w:szCs w:val="22"/>
        </w:rPr>
        <w:t xml:space="preserve">del Disciplinare di gara, in quanto questo operatore economico garantisce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ciascuno nel rispetto delle misure minime previste dal paragrafo 13.4.3. del Disciplinare di gara, 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realizzato in favore della P.A. e/o aziende private, nel triennio 2014-2015-2016, almeno un </w:t>
      </w:r>
      <w:r>
        <w:rPr>
          <w:b/>
          <w:sz w:val="22"/>
          <w:szCs w:val="22"/>
        </w:rPr>
        <w:t>servizio identic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n importo complessivo pari o superiore a quello relativo/i al/i lotto/i per il/i quale/i si presenta offerta</w:t>
      </w:r>
      <w:r>
        <w:rPr>
          <w:sz w:val="22"/>
          <w:szCs w:val="22"/>
        </w:rPr>
        <w:t>, come di seguito dettagliato:</w:t>
      </w:r>
    </w:p>
    <w:p>
      <w:pPr>
        <w:pStyle w:val="Titolo4"/>
        <w:ind w:left="-284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913"/>
        <w:gridCol w:w="2218"/>
        <w:gridCol w:w="1905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ENT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l  _____________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l  _____________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l  _____________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 2" w:hAnsi="Wingdings 2" w:eastAsia="Times New Roman" w:cs="Wingdings 2"/>
      <w:b w:val="false"/>
      <w:sz w:val="27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3:00Z</dcterms:created>
  <dc:creator>Gambini</dc:creator>
  <dc:description/>
  <cp:keywords/>
  <dc:language>en-US</dc:language>
  <cp:lastModifiedBy>Gambini Mara</cp:lastModifiedBy>
  <cp:lastPrinted>2012-07-20T13:29:00Z</cp:lastPrinted>
  <dcterms:modified xsi:type="dcterms:W3CDTF">2017-06-06T08:07:00Z</dcterms:modified>
  <cp:revision>27</cp:revision>
  <dc:subject/>
  <dc:title>MOD</dc:title>
</cp:coreProperties>
</file>