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361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UA p/c del Comune di Montalto delle Mar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de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 xml:space="preserve">Servizi assicurativi a favore del Comune di Montalto delle Marche periodo </w:t>
            </w:r>
            <w:r>
              <w:rPr>
                <w:b/>
                <w:bCs/>
                <w:color w:val="FF0000"/>
                <w:sz w:val="22"/>
                <w:szCs w:val="22"/>
              </w:rPr>
              <w:t>30/6/2017-21/12/2019</w:t>
            </w:r>
            <w:r>
              <w:rPr>
                <w:color w:val="FF0000"/>
                <w:sz w:val="22"/>
                <w:szCs w:val="22"/>
              </w:rPr>
              <w:t>”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ddivisa nei seguenti quattro lotti</w:t>
            </w:r>
            <w:r>
              <w:rPr>
                <w:bCs/>
                <w:sz w:val="22"/>
                <w:szCs w:val="22"/>
              </w:rPr>
              <w:t>:</w:t>
            </w:r>
          </w:p>
          <w:tbl>
            <w:tblPr>
              <w:tblW w:w="7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377"/>
              <w:gridCol w:w="1149"/>
              <w:gridCol w:w="1540"/>
              <w:gridCol w:w="1528"/>
              <w:gridCol w:w="1527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to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scrizione Polizz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lordo annuo (€.)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Importo lordo periodo quinquennale 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30/06/2017- 31/12/2019 (€.)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comprensivo di eventuale proroga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mestrale (€.)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ll Risks Patrimoni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sz w:val="20"/>
                    </w:rPr>
                    <w:t>17.500,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sz w:val="20"/>
                    </w:rPr>
                    <w:t>21.000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9" w:right="49" w:hanging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70983206F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RCT/RC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sz w:val="20"/>
                    </w:rPr>
                    <w:t>17.500,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21.000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9" w:right="49" w:hanging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7098325B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nfortuni cumulativ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4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1.000,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.200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9" w:right="49" w:hanging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70983320E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RCA/ARD Libro matricol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sz w:val="20"/>
                    </w:rPr>
                    <w:t>17.500,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21.000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9" w:right="49" w:hanging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70983374F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E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1.4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53.500,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64.200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b/>
                <w:bCs/>
                <w:color w:val="FF0000"/>
                <w:sz w:val="22"/>
                <w:szCs w:val="22"/>
              </w:rPr>
              <w:t>28 giugno 2017, ore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ind w:hanging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</w:t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 2" w:hAnsi="Wingdings 2" w:eastAsia="Times New Roman" w:cs="Wingdings 2"/>
      <w:b w:val="false"/>
      <w:sz w:val="2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Gambini</dc:creator>
  <dc:description/>
  <cp:keywords/>
  <dc:language>en-US</dc:language>
  <cp:lastModifiedBy>Gambini Mara</cp:lastModifiedBy>
  <cp:lastPrinted>2012-07-20T13:29:00Z</cp:lastPrinted>
  <dcterms:modified xsi:type="dcterms:W3CDTF">2017-06-06T08:10:00Z</dcterms:modified>
  <cp:revision>21</cp:revision>
  <dc:subject/>
  <dc:title>MOD</dc:title>
</cp:coreProperties>
</file>