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Comune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la: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ESTIONE DEL SERVIZIO DI SALVATAGGIO A MARE NELLE SPIAGGE LIBERE COMUNALI DURANTE LA STAGIONE BALNEARE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53.27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970,00= + IVA per oneri di sicurezza non soggetti a ribasso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091426DD9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giugno 2017 ore 13.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  <w:shd w:fill="F5FDFE" w:val="clear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6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5-26T10:53:00Z</dcterms:modified>
  <cp:revision>4</cp:revision>
  <dc:subject/>
  <dc:title>MOD</dc:title>
</cp:coreProperties>
</file>