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Grottammare</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Marconi, 50</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066</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rPr>
              <w:t>82000670446</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GARA EUROPEA A PROCEDURA APERTA PER L’AFFIDAMENTO IN CONCESSIONE DELLA GESTIONE E CONDUZIONE DEGLI IMPIANTI SPORTIVI DI V.LE DELLA REPUBBLICA E DI VIA MARCOVALDO</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color w:val="FF0000"/>
                <w:sz w:val="20"/>
                <w:szCs w:val="20"/>
              </w:rPr>
            </w:pPr>
            <w:r>
              <w:rPr>
                <w:rFonts w:cs="Arial" w:ascii="Arial" w:hAnsi="Arial"/>
                <w:color w:val="000000"/>
                <w:kern w:val="0"/>
                <w:sz w:val="20"/>
                <w:szCs w:val="20"/>
                <w:lang w:eastAsia="ar-SA" w:bidi="ar-SA"/>
              </w:rPr>
              <w:t>La concessione ha per oggetto la gestione e la conduzione complessiva degli impianti sportivi nella disponibilità del Comune di Grottammare, siti in V.le Lungomare della Repubblica 19/21 ed in Via Marcovaldo 8, entrambi destinati prevalentemente alla pratica del tennis. La gestione funzionale degli impianti sportivi comprende le attività di erogazione di servizi sportivi e lo svolgimento di attività connesse, compatibili con lo stato degli impianti, la manutenzione ordinaria e straordinaria di strutture, impianti, attrezzature e degli spazi esterni per tutta la durata del contratto, con decorrenza di cui all’art.4 del CSA, a fronte della riscossione delle tariffe e dello sfruttamento economico/funzionale degli interi impianti</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serv14/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b/>
                <w:bCs/>
                <w:color w:val="000000"/>
                <w:kern w:val="0"/>
                <w:sz w:val="18"/>
                <w:szCs w:val="18"/>
              </w:rPr>
              <w:t>70989173A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5:00Z</dcterms:created>
  <dc:creator>Ciaravola Pietro</dc:creator>
  <dc:description/>
  <cp:keywords/>
  <dc:language>en-US</dc:language>
  <cp:lastModifiedBy>chiara.voltattorni</cp:lastModifiedBy>
  <cp:lastPrinted>2016-08-09T19:28:00Z</cp:lastPrinted>
  <dcterms:modified xsi:type="dcterms:W3CDTF">2017-06-05T11:4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