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UA p/c del Comune di Montegiorgio (FM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GARA A PROCEDURA NEGOZIATA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per l’affidamento 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“SERVIZIO H, DSA, DISTURBI COMPORTAMENTALI DAL 01.09.2017 AL 31.08.2018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”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CIG: 71391179B6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cadenza presentazione offerte: 02 agosto 2017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'esecuzione del servizio indicato in oggetto,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190"/>
        <w:gridCol w:w="3015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RVIZ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RRISPETTIVI IVA ESCLUSA COMPRESI ONERI PER LA SICUREZZA 3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MAX ORE OFFERTE A FRONTE DELL’IMPORTO DI CUI ALLA COLONNA “A”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ssistenza scolastica ed extra scolastica, vigilanza pulmini, educativa domiciliare, assistenza domestica disabili ed anzian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€</w:t>
            </w:r>
            <w:r>
              <w:rPr>
                <w:b/>
              </w:rPr>
              <w:t>_232.546,3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° _______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Hlk483994914"/>
      <w:bookmarkEnd w:id="0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483994914"/>
      <w:bookmarkStart w:id="2" w:name="_Hlk483994914"/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r>
        <w:rPr>
          <w:sz w:val="22"/>
          <w:szCs w:val="22"/>
        </w:rPr>
        <w:t>servizio in oggetto</w:t>
      </w:r>
      <w:r>
        <w:rPr>
          <w:sz w:val="22"/>
          <w:szCs w:val="22"/>
          <w:lang w:eastAsia="it-IT"/>
        </w:rPr>
        <w:t xml:space="preserve">, inclusa nell’offerta, ammonta </w:t>
      </w:r>
      <w:bookmarkStart w:id="3" w:name="_Hlk484599563"/>
      <w:r>
        <w:rPr>
          <w:sz w:val="22"/>
          <w:szCs w:val="22"/>
          <w:lang w:eastAsia="it-IT"/>
        </w:rPr>
        <w:t xml:space="preserve">ad € </w:t>
      </w:r>
      <w:r>
        <w:rPr>
          <w:sz w:val="22"/>
          <w:szCs w:val="22"/>
        </w:rPr>
        <w:t xml:space="preserve">€_232.546,31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sz w:val="22"/>
          <w:szCs w:val="22"/>
        </w:rPr>
        <w:t>duecentotrentaduecinquecentoquarantasei/31</w:t>
      </w:r>
      <w:r>
        <w:rPr>
          <w:b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3"/>
      <w:r>
        <w:rPr>
          <w:sz w:val="22"/>
          <w:szCs w:val="22"/>
          <w:lang w:eastAsia="it-IT"/>
        </w:rPr>
        <w:t xml:space="preserve">), come quantificato dal Comune, giusta  elaborato progettuale </w:t>
      </w:r>
      <w:r>
        <w:rPr>
          <w:i/>
          <w:sz w:val="22"/>
          <w:szCs w:val="22"/>
          <w:lang w:eastAsia="it-IT"/>
        </w:rPr>
        <w:t>“Tabella Costo della Manodopera”;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color w:val="FF0000"/>
          <w:sz w:val="22"/>
          <w:szCs w:val="22"/>
          <w:u w:val="single"/>
          <w:lang w:eastAsia="it-IT"/>
        </w:rPr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servizio in oggetto, inclusa nell’offerta, ammonta ad € </w:t>
      </w:r>
      <w:r>
        <w:rPr>
          <w:b/>
          <w:bCs/>
          <w:sz w:val="22"/>
          <w:szCs w:val="22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4" w:name="_Hlk484599934"/>
      <w:bookmarkEnd w:id="4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5" w:name="_Hlk484599934"/>
      <w:bookmarkStart w:id="6" w:name="_Hlk484599934"/>
      <w:bookmarkEnd w:id="6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  <w:lang w:eastAsia="it-IT"/>
        </w:rPr>
        <w:t xml:space="preserve">I suddetti costi </w:t>
      </w:r>
      <w:r>
        <w:rPr>
          <w:sz w:val="22"/>
          <w:szCs w:val="22"/>
          <w:lang w:eastAsia="it-IT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00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7-07-13T11:05:00Z</dcterms:modified>
  <cp:revision>7</cp:revision>
  <dc:subject/>
  <dc:title>Marca da bollo legale</dc:title>
</cp:coreProperties>
</file>