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SISMICO DELLA SCUOLA MATERNA CEC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87.838,1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65.740,56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2.097,5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0" w:name="_Hlk487619138"/>
            <w:r>
              <w:rPr>
                <w:rFonts w:cs="Calibri" w:ascii="Garamond" w:hAnsi="Garamond"/>
                <w:b/>
                <w:bCs/>
                <w:iCs/>
                <w:color w:val="000000"/>
                <w:sz w:val="22"/>
                <w:szCs w:val="22"/>
              </w:rPr>
              <w:t>B71E17000060004</w:t>
            </w:r>
            <w:bookmarkEnd w:id="0"/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143542D5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31 luglio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146.076,63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centoquarantaseimilazerosettantasei/63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w:rPr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  <w:lang w:eastAsia="it-IT"/>
        </w:rPr>
        <w:t>22.097,58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7-13T09:09:00Z</dcterms:modified>
  <cp:revision>8</cp:revision>
  <dc:subject/>
  <dc:title>Marca da bollo legale</dc:title>
</cp:coreProperties>
</file>