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A p/c del Comune di Cupramarittima (AP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ARA A PROCEDURA NEGOZIAT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er l’affidamento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“SERVIZIO ASSISTENZA DOMICILIARE HANDICAP, ASSISTENZA EDUCATIVA DOMICILIARE MINORI, ASSISTENZA SCOLASTICA, ASSISTENZA EDUCATIVA DOMICILIARE SANITARIA, SERVIZIO SOCIO – PROFESSIONALE PER IL TRIENNIO 2017/2020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CIG: </w:t>
            </w:r>
            <w:r>
              <w:rPr>
                <w:b/>
                <w:bCs/>
                <w:iCs/>
                <w:sz w:val="24"/>
                <w:szCs w:val="24"/>
                <w:lang w:bidi="it-IT"/>
              </w:rPr>
              <w:t>71403703B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adenza presentazione offerte: 03 agosto 20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il prezzo </w:t>
      </w:r>
      <w:r>
        <w:rPr>
          <w:bCs/>
          <w:sz w:val="22"/>
          <w:szCs w:val="22"/>
        </w:rPr>
        <w:t xml:space="preserve">complessivo di </w:t>
      </w:r>
      <w:r>
        <w:rPr>
          <w:sz w:val="22"/>
          <w:szCs w:val="22"/>
        </w:rPr>
        <w:t>(in cifre)______</w:t>
      </w:r>
      <w:r>
        <w:rPr>
          <w:b/>
          <w:bCs/>
          <w:sz w:val="22"/>
          <w:szCs w:val="22"/>
        </w:rPr>
        <w:t>___________________,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</w:t>
      </w:r>
      <w:r>
        <w:rPr>
          <w:b/>
          <w:bCs/>
          <w:sz w:val="22"/>
          <w:szCs w:val="22"/>
        </w:rPr>
        <w:t xml:space="preserve"> _________________________________________________________, </w:t>
      </w:r>
      <w:r>
        <w:rPr>
          <w:bCs/>
          <w:sz w:val="22"/>
          <w:szCs w:val="22"/>
        </w:rPr>
        <w:t xml:space="preserve"> a fronte di un monte triennale presunto di 12.708 ore, pari a 4.236 ore annue, </w:t>
      </w:r>
      <w:r>
        <w:rPr>
          <w:b/>
          <w:bCs/>
          <w:sz w:val="22"/>
          <w:szCs w:val="22"/>
        </w:rPr>
        <w:t>in applicazione delle seguenti tariffe orarie offerte per tutta la durata dell’appalto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e Ore Annuale per “</w:t>
            </w:r>
            <w:r>
              <w:rPr>
                <w:b/>
                <w:sz w:val="18"/>
                <w:szCs w:val="18"/>
              </w:rPr>
              <w:t>COORDINATORE DEL SERVIZIO” – Cat. 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72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24,34 + IV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       ______,______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Totale 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nte Ore Annuale per </w:t>
            </w:r>
            <w:r>
              <w:rPr>
                <w:b/>
                <w:bCs/>
                <w:sz w:val="18"/>
                <w:szCs w:val="18"/>
              </w:rPr>
              <w:t>“ASSISTENTE DOMICILIARE E DEI SERVIZI TUTELARI, OPERATORE SOCIO-ASSISTENZIALE ADDETTO ALL’ASSISTENZA DI BASE” – Cat.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439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18,97 + IV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nte Ore Annuale per </w:t>
            </w:r>
            <w:r>
              <w:rPr>
                <w:b/>
                <w:bCs/>
                <w:sz w:val="18"/>
                <w:szCs w:val="18"/>
              </w:rPr>
              <w:t>“ASSISTENTE DOMICILIARE E DEI SERVIZI TUTELARI, OPERATRICE/ORE SOCIO-ASSISTENZIALE,  ADDETTA/O ALL’ASSISTENZA DI BASE O ALTRIMENTI DEFINITA/O – FORMATA/O”, Cat. 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.412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20,38 + IV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nte Ore Annuale per </w:t>
            </w:r>
            <w:r>
              <w:rPr>
                <w:b/>
                <w:bCs/>
                <w:sz w:val="18"/>
                <w:szCs w:val="18"/>
              </w:rPr>
              <w:t>“ASSISTENTE ALL’INFANZIA CON FUNZIONI EDUCATIVE”, Cat. 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832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21,61 + IV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nte Ore Annuale per </w:t>
            </w:r>
            <w:r>
              <w:rPr>
                <w:b/>
                <w:bCs/>
                <w:sz w:val="18"/>
                <w:szCs w:val="18"/>
              </w:rPr>
              <w:t>“ASSISTENTE SOCIALE, EDUCATRICE PROFESSIONALE”, Cat. 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48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22,82 + IV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A+ B +C +D +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B: Il Totale di (A + B +C +D + E) x 3  deve essere uguale al prezzo complessivamente offe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i/>
          <w:sz w:val="22"/>
          <w:szCs w:val="22"/>
          <w:lang w:eastAsia="it-IT"/>
        </w:rPr>
        <w:t>“Tabella costo della manodopera”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hiara.voltattorni</cp:lastModifiedBy>
  <cp:lastPrinted>2017-07-13T13:47:00Z</cp:lastPrinted>
  <dcterms:modified xsi:type="dcterms:W3CDTF">2017-07-13T11:47:00Z</dcterms:modified>
  <cp:revision>9</cp:revision>
  <dc:subject/>
  <dc:title>Marca da bollo legale</dc:title>
</cp:coreProperties>
</file>