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bookmarkStart w:id="0" w:name="_Hlk488218517"/>
            <w:bookmarkEnd w:id="0"/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la 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UNIONE MONTANA DEI SIBILLINI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  <w:lang w:eastAsia="it-IT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SERVIZI PER IL FUNZIONAMENTO DELL’UFFICIO DI PROMOZIONE SOCIALE/PUA, PER L’ATTIVITA’ DELL’AMBITO TERRITORIALE SOCIALE XXIV E DEL SERVIZIO DI MEDIAZIONE FAMILIARE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465.379,2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= + IVA per servizio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bookmarkStart w:id="1" w:name="_Hlk488220278"/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CUP</w:t>
            </w: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: </w:t>
            </w:r>
            <w:bookmarkStart w:id="2" w:name="_Hlk488219681"/>
            <w:r>
              <w:rPr>
                <w:rFonts w:cs="Calibri" w:ascii="Garamond" w:hAnsi="Garamond"/>
                <w:color w:val="FF0000"/>
                <w:sz w:val="22"/>
                <w:szCs w:val="22"/>
                <w:lang w:eastAsia="it-IT"/>
              </w:rPr>
              <w:t>B29J17000060006</w:t>
            </w:r>
            <w:bookmarkEnd w:id="2"/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CIG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7150867A1E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  <w:lang w:eastAsia="it-IT"/>
              </w:rPr>
              <w:t xml:space="preserve"> </w:t>
            </w:r>
            <w:bookmarkEnd w:id="1"/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8 Agosto 2017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'esecuzione del servizio indicato in oggetto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pari ad </w:t>
      </w:r>
      <w:bookmarkStart w:id="3" w:name="_Hlk488220650"/>
      <w:r>
        <w:rPr>
          <w:sz w:val="22"/>
          <w:szCs w:val="22"/>
        </w:rPr>
        <w:t>€</w:t>
      </w:r>
      <w:bookmarkEnd w:id="3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,__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4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4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tutto IVA esclusa, a fronte di una </w:t>
      </w:r>
      <w:r>
        <w:rPr>
          <w:b/>
          <w:sz w:val="22"/>
          <w:szCs w:val="22"/>
        </w:rPr>
        <w:t>tariffa oraria</w:t>
      </w:r>
      <w:r>
        <w:rPr>
          <w:sz w:val="22"/>
          <w:szCs w:val="22"/>
        </w:rPr>
        <w:t xml:space="preserve"> di Categoria D2 pari a  € </w:t>
      </w:r>
      <w:r>
        <w:rPr>
          <w:b/>
          <w:bCs/>
          <w:sz w:val="22"/>
          <w:szCs w:val="22"/>
        </w:rPr>
        <w:t xml:space="preserve">_________,__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________________ </w:t>
      </w:r>
      <w:r>
        <w:rPr>
          <w:sz w:val="22"/>
          <w:szCs w:val="22"/>
        </w:rPr>
        <w:t>(in lettere) rispetto a quella posta a base di gara di  €_18,72 e di un monte complessivo presunto di  24.860 ore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5" w:name="_Hlk483994914"/>
      <w:bookmarkEnd w:id="5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483994914"/>
      <w:bookmarkStart w:id="7" w:name="_Hlk483994914"/>
      <w:bookmarkEnd w:id="7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8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</w:rPr>
        <w:t>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8"/>
      <w:r>
        <w:rPr>
          <w:sz w:val="22"/>
          <w:szCs w:val="22"/>
          <w:lang w:eastAsia="it-IT"/>
        </w:rPr>
        <w:t>), come quantificato dall’Union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hiara.voltattorni</cp:lastModifiedBy>
  <cp:lastPrinted>2017-07-19T10:46:00Z</cp:lastPrinted>
  <dcterms:modified xsi:type="dcterms:W3CDTF">2017-07-19T09:07:00Z</dcterms:modified>
  <cp:revision>7</cp:revision>
  <dc:subject/>
  <dc:title>Marca da bollo legale</dc:title>
</cp:coreProperties>
</file>