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NSOLIDAMENTO PENDICI ROCCIOSE AL KM 158+100 DELLA S.S. 4 SALARIA IN FRAZIONE QUINTODECIMO – NUOVA PROCEDU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_95.861,03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1.067,98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4.793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4E1700007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bookmarkStart w:id="0" w:name="_Hlk48651873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: </w:t>
            </w:r>
            <w:bookmarkStart w:id="1" w:name="_Hlk488309035"/>
            <w:bookmarkEnd w:id="0"/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</w:rPr>
              <w:t>71528151AB</w:t>
            </w:r>
            <w:bookmarkEnd w:id="1"/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7 agost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7-20T08:27:00Z</dcterms:modified>
  <cp:revision>6</cp:revision>
  <dc:subject/>
  <dc:title>MOD</dc:title>
</cp:coreProperties>
</file>