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NSOLIDAMENTO PENDICI ROCCIOSE AL KM 158+100 DELLA S.S. 4 SALARIA IN FRAZIONE QUINTODECIMO – NUOVA PROCEDUR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_95.861,03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91.067,98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4.793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4E1700007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</w:t>
            </w:r>
            <w:bookmarkStart w:id="0" w:name="_Hlk486518732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: </w:t>
            </w:r>
            <w:bookmarkStart w:id="1" w:name="_Hlk488309035"/>
            <w:bookmarkEnd w:id="0"/>
            <w:r>
              <w:rPr>
                <w:rFonts w:cs="Calibri" w:ascii="Garamond" w:hAnsi="Garamond"/>
                <w:b/>
                <w:bCs/>
                <w:color w:val="FF0000"/>
                <w:sz w:val="22"/>
                <w:szCs w:val="22"/>
              </w:rPr>
              <w:t>71528151AB</w:t>
            </w:r>
            <w:bookmarkEnd w:id="1"/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7 agosto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>ad € 28.758,32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>euro ventottomilasettecentocinquantotto/32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>), come quantificato dal Comune, giusta  elaborato progettuale Tav B4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4.793,05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7-20T08:27:00Z</dcterms:modified>
  <cp:revision>5</cp:revision>
  <dc:subject/>
  <dc:title>Marca da bollo legale</dc:title>
</cp:coreProperties>
</file>