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FORTI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 TECNICI DI ARCHITETTURA ED INGEGNERIA PER LA PROGETTAZIONE DEFINITIVA, ESECUTIVA, DIREZIONE LAVORI ED EVENTUALE COORDINAMENTO DELLA SICUREZZA IN FASE DI PROGETTAZIONE E DI ESECUZIONE PER LE OPERE DI MESSA IN SICUREZZA E RIPRISTINO DELLA VIABILITA’ DELLA STRADA COMUNALE VIA DURANTI ALL’INTERNO DEL CAPOLUOGO COLPITA DAGLI EVENTI SISMICI DEL 24 AGOSTO E DEL 26 E 30 OTTOBRE 2016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7.891,2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oltre CNPAIA ed IVA di legge; </w:t>
              <w:tab/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bookmarkStart w:id="0" w:name="_Hlk491782755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189940E2C</w:t>
            </w:r>
            <w:bookmarkEnd w:id="0"/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8-29T15:00:00Z</dcterms:modified>
  <cp:revision>4</cp:revision>
  <dc:subject/>
  <dc:title>MOD</dc:title>
</cp:coreProperties>
</file>