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ETRITOL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STRUTTURAZIONE E ADEGUAMENTO IMPIANTO TERMICO ALLE NORME DI SICUREZZA E RISPARMIO ENERGETICO DELLA SCUOLA PRIMARIA E SECONDARIA DI PRIMO GRADO FILIPPO MANNOCCHI TORNABUON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94.376,3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92.709,3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666,67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D46J1700004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7190290F00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8 settem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0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8-30T07:46:00Z</dcterms:modified>
  <cp:revision>4</cp:revision>
  <dc:subject/>
  <dc:title>MOD</dc:title>
</cp:coreProperties>
</file>