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SEDI STRADALI COMUNAL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8.375,8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7.514,2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861,5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7H170007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1903310D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30T08:34:00Z</dcterms:modified>
  <cp:revision>9</cp:revision>
  <dc:subject/>
  <dc:title>MOD</dc:title>
</cp:coreProperties>
</file>