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ETRITOL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ISTRUTTURAZIONE E ADEGUAMENTO IMPIANTO TERMICO ALLE NORME DI SICUREZZA E RISPARMIO ENERGETICO DELLA SCUOLA PRIMARIA E SECONDARIA DI PRIMO GRADO FILIPPO MANNOCCHI TORNABUON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94.376,3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92.709,3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.666,67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D46J1700004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Style w:val="StrongEmphasis"/>
                <w:rFonts w:cs="Calibri" w:ascii="Calibri" w:hAnsi="Calibri"/>
                <w:color w:val="FF0000"/>
                <w:sz w:val="22"/>
                <w:szCs w:val="22"/>
              </w:rPr>
              <w:t>7190290F00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8 settembre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31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08-30T07:47:00Z</dcterms:modified>
  <cp:revision>4</cp:revision>
  <dc:subject/>
  <dc:title>MOD</dc:title>
</cp:coreProperties>
</file>