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COS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VALORIZZAZIONE DEL COMPLESSO MONUMENTALE S. MARIA A PIE’ DI CHIENTI – SISTEMAZIONE DELLE AREE INEDIFICABILI RIENTRANTI NEL VINCOLO DI TUTEL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119.169,58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16.269,98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899,6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H41E1300027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1849938"/>
            <w:r>
              <w:rPr>
                <w:rStyle w:val="StrongEmphasis"/>
                <w:rFonts w:cs="Calibri" w:ascii="Garamond" w:hAnsi="Garamond"/>
                <w:color w:val="FF0000"/>
                <w:sz w:val="22"/>
                <w:szCs w:val="22"/>
              </w:rPr>
              <w:t>7190310F81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1 sett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3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8-30T07:57:00Z</dcterms:modified>
  <cp:revision>4</cp:revision>
  <dc:subject/>
  <dc:title>MOD</dc:title>
</cp:coreProperties>
</file>