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ETRITOL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ISTRUTTURAZIONE E ADEGUAMENTO IMPIANTO TERMICO ALLE NORME DI SICUREZZA E RISPARMIO ENERGETICO DELLA SCUOLA PRIMARIA E SECONDARIA DI PRIMO GRADO FILIPPO MANNOCCHI TORNABUON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94.376,3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92.709,3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.666,67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D46J1700004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eastAsia="it-IT"/>
              </w:rPr>
              <w:t>7190290F00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8 settembre 2017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>ad € 30.861,32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trentamilaottocentosessantuno/32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 xml:space="preserve">), come quantificato dal Comune, giusta  elaborato progettuale </w:t>
      </w:r>
      <w:r>
        <w:rPr>
          <w:sz w:val="22"/>
          <w:szCs w:val="22"/>
          <w:highlight w:val="yellow"/>
          <w:lang w:eastAsia="it-IT"/>
        </w:rPr>
        <w:t>________________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1.666,67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40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08-30T07:48:00Z</dcterms:modified>
  <cp:revision>4</cp:revision>
  <dc:subject/>
  <dc:title>Marca da bollo legale</dc:title>
</cp:coreProperties>
</file>