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STRADA COLLEGAMENTO VIARIO TRA VIA MONTEFANESE E SS 361 PONTE SUL FIUME MUSONE – I° STR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58.956,8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40.445,72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8.511,14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1B1700026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1940849E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0 settembre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92.375,00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centonovantaduemilatrecentosettantacinque/00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18.511,14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4:00Z</dcterms:created>
  <dc:creator>Luca Tabarrini</dc:creator>
  <dc:description/>
  <cp:keywords/>
  <dc:language>en-US</dc:language>
  <cp:lastModifiedBy>Minollini Rosa</cp:lastModifiedBy>
  <cp:lastPrinted>2011-11-08T10:50:00Z</cp:lastPrinted>
  <dcterms:modified xsi:type="dcterms:W3CDTF">2017-09-04T11:57:00Z</dcterms:modified>
  <cp:revision>3</cp:revision>
  <dc:subject/>
  <dc:title>Marca da bollo legale</dc:title>
</cp:coreProperties>
</file>